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73" w:leader="none"/>
          <w:tab w:val="right" w:pos="206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ssen - </w:t>
      </w:r>
      <w:r>
        <w:rPr>
          <w:rFonts w:cs="Comic Sans MS" w:ascii="Comic Sans MS" w:hAnsi="Comic Sans MS"/>
          <w:b/>
          <w:sz w:val="24"/>
          <w:lang w:val="nl-NL"/>
        </w:rPr>
        <w:t>Het zuiden van Es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zuiden van Essen ligt aan de Norbertstrasse, dicht bij de A52 het Gruga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aam is een acroniem van 'Grosse Ruhrländische Gar</w:t>
        <w:softHyphen/>
        <w:t>tenbau</w:t>
        <w:noBreakHyphen/>
        <w:t xml:space="preserve">Ausstellung', de tentoonstelling waarvoor het park in 1929 werd aangele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evat fonteinen, een aquarium, terrarium, zeehonden</w:t>
        <w:softHyphen/>
        <w:t>vijver en botanische tuin en hoort bij de mooiste parken van Duits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3 km lange smalspoorbaantje Grugabahn doorsnijdt het hele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oosten liggen naast het Grugapark het Messegelände (jaarbeurs</w:t>
        <w:softHyphen/>
        <w:t>terrein) en de Grugahalle, een zaal met een capaciteit van 8500 toeschou</w:t>
        <w:softHyphen/>
        <w:t xml:space="preserve">w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komt er met de ondergrondse (U</w:t>
        <w:noBreakHyphen/>
        <w:t>Bahn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ijk Margarethenhöhe, ten westen van het Grugapark, is een model</w:t>
        <w:softHyphen/>
        <w:t xml:space="preserve">nederzetting voor huisvesting van arbei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wijk ontstond als uiting van de armenzorg door dames van rijke en adellijke famil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finan</w:t>
        <w:softHyphen/>
        <w:t xml:space="preserve">ciën werden geleverd door Margarethe Krupp, die met dit geschenk ter gelegenheid van het huwelijk van haar dochter in de voetsporen trad van haar schoonvader Alfr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e had in de jaren'60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sociale woningbouwprojecten opgezet om </w:t>
        <w:noBreakHyphen/>
        <w:t xml:space="preserve"> zoals hij het zei </w:t>
        <w:noBreakHyphen/>
        <w:t xml:space="preserve"> te zorgen dat de arbeidersrevolte tegen de werkgevers aan de deur van Krupp zou voor</w:t>
        <w:softHyphen/>
        <w:t xml:space="preserve">bij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edenbouwkundige Georg Metzendorf ontwierp de Marga</w:t>
        <w:softHyphen/>
        <w:t xml:space="preserve">rethenhöhe in 1909 naar voorbeeld van Engelse tuinst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nders dan Alfred Krupp ging hij ervan uit dat de arbeiders gelukkiger zouden zijn op enige afstand van de werkpl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rbeiderswoningen werden daar</w:t>
        <w:softHyphen/>
        <w:t xml:space="preserve">om niet pal naast de fabriek neergezet maar op een beboste heuvel uit het z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u is er een lange wachtlijst voor de woningen in de wijk, die zijn eenheid behouden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wijk bevindt zich ook de interessante Halbachhammer, een grot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ijzersmelterij aangedreven door middel van een waterr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melterij uit het Siegerland was een voorlo</w:t>
        <w:softHyphen/>
        <w:t>per van de reuzensmelterij 'Fritz' die in 1861 in gebruik kwam voor het bewerken van ruwijze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9:00Z</dcterms:created>
  <dc:creator>Enne Berends</dc:creator>
  <dc:description/>
  <dc:language>en-US</dc:language>
  <cp:lastModifiedBy>Enne</cp:lastModifiedBy>
  <dcterms:modified xsi:type="dcterms:W3CDTF">2008-10-05T18:19:00Z</dcterms:modified>
  <cp:revision>2</cp:revision>
  <dc:subject/>
  <dc:title/>
</cp:coreProperties>
</file>