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48" w:leader="none"/>
          <w:tab w:val="right" w:pos="45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sen - </w:t>
      </w:r>
      <w:r>
        <w:rPr>
          <w:rFonts w:cs="Comic Sans MS" w:ascii="Comic Sans MS" w:hAnsi="Comic Sans MS"/>
          <w:b/>
          <w:sz w:val="24"/>
          <w:lang w:val="nl-NL"/>
        </w:rPr>
        <w:t>Het westen en noorden van Es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Schloss Borbeck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n het uiterste westen, was vanaf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de zetel van de abdissen van het nonnenklooster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kreeg de waterburcht zijn barokke uite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en regelmatig muziekuit</w:t>
        <w:softHyphen/>
        <w:t xml:space="preserve">voering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eoromaanse</w:t>
      </w:r>
      <w:r>
        <w:rPr>
          <w:rFonts w:cs="Comic Sans MS" w:ascii="Comic Sans MS" w:hAnsi="Comic Sans MS"/>
          <w:iCs/>
          <w:sz w:val="24"/>
          <w:lang w:val="nl-NL"/>
        </w:rPr>
        <w:t xml:space="preserve"> St. Nikolauskirche </w:t>
      </w:r>
      <w:r>
        <w:rPr>
          <w:rFonts w:cs="Comic Sans MS" w:ascii="Comic Sans MS" w:hAnsi="Comic Sans MS"/>
          <w:sz w:val="24"/>
          <w:lang w:val="nl-NL"/>
        </w:rPr>
        <w:t>in het noord</w:t>
        <w:softHyphen/>
        <w:t xml:space="preserve">oostelijke stadsdeel Stoppenberg heeft een bijzonder Jugendstilinterieur uit190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ulse kardinaal Antonius Fischer was zo gechoqueerd door het interieur, dat hij weigerde de kerk in te w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rect ten noorden van Stoppenberg ligt een van de mooiste steenkoolmijnen van het Ruhr</w:t>
        <w:softHyphen/>
        <w:t>gebied, de robuuste</w:t>
      </w:r>
      <w:r>
        <w:rPr>
          <w:rFonts w:cs="Comic Sans MS" w:ascii="Comic Sans MS" w:hAnsi="Comic Sans MS"/>
          <w:iCs/>
          <w:sz w:val="24"/>
          <w:lang w:val="nl-NL"/>
        </w:rPr>
        <w:t xml:space="preserve"> Zeche Zollverein X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986 werd de mijn als laat</w:t>
        <w:softHyphen/>
        <w:t xml:space="preserve">ste in Essen stil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og torent de centrale schacht boven de strakke, in Bauhausstijl ontworpen mijn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opening in 1932 gold de mij n als de grootse en modernste van d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ouwen hebben een nieuwe functie gekregen en herbergen nu bijvoorbeeld een design</w:t>
        <w:softHyphen/>
        <w:t xml:space="preserve">centrum en een restaura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en rondleidingen gegeven, vooral in het weekend (inlichtingen tel. 0201</w:t>
        <w:noBreakHyphen/>
        <w:t>301050).</w:t>
      </w:r>
    </w:p>
    <w:p>
      <w:pPr>
        <w:pStyle w:val="Normal"/>
        <w:keepLines/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0:00Z</dcterms:created>
  <dc:creator>Enne Berends</dc:creator>
  <dc:description/>
  <dc:language>en-US</dc:language>
  <cp:lastModifiedBy>Enne</cp:lastModifiedBy>
  <dcterms:modified xsi:type="dcterms:W3CDTF">2008-10-05T18:20:00Z</dcterms:modified>
  <cp:revision>2</cp:revision>
  <dc:subject/>
  <dc:title/>
</cp:coreProperties>
</file>