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39" w:leader="none"/>
          <w:tab w:val="right" w:pos="520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ssen - </w:t>
      </w:r>
      <w:r>
        <w:rPr>
          <w:rFonts w:cs="Comic Sans MS" w:ascii="Comic Sans MS" w:hAnsi="Comic Sans MS"/>
          <w:b/>
          <w:sz w:val="24"/>
          <w:lang w:val="nl-NL"/>
        </w:rPr>
        <w:t xml:space="preserve">Folkwang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9" w:leader="none"/>
          <w:tab w:val="right" w:pos="5200" w:leader="none"/>
        </w:tabs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 xml:space="preserve">Dit </w:t>
      </w:r>
      <w:r>
        <w:rPr>
          <w:rFonts w:cs="Comic Sans MS" w:ascii="Comic Sans MS" w:hAnsi="Comic Sans MS"/>
          <w:sz w:val="24"/>
          <w:lang w:val="nl-NL"/>
        </w:rPr>
        <w:t xml:space="preserve">museum herbergt </w:t>
        <w:tab/>
        <w:t xml:space="preserve">de belangrijkste kunstverzameling van het Ruhrgebie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9" w:leader="none"/>
          <w:tab w:val="right" w:pos="520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azi's ver</w:t>
        <w:softHyphen/>
        <w:tab/>
        <w:t xml:space="preserve">wierpen een groot deel van de collectie als 'entartete Kunst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9" w:leader="none"/>
          <w:tab w:val="right" w:pos="520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aat dus </w:t>
        <w:tab/>
        <w:t xml:space="preserve">om moderne kunst van uit 1900 tot 1940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9" w:leader="none"/>
          <w:tab w:val="right" w:pos="520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nadruk ligt op schilderijen </w:t>
        <w:tab/>
        <w:t xml:space="preserve">van Duitse expressionisten als Emil Nolde en de kunstenaars van degroep 'der Blaue Reiter' (Marc, Kandinsky e.a.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9" w:leader="none"/>
          <w:tab w:val="right" w:pos="520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naam 'Folkwang' komt </w:t>
        <w:tab/>
        <w:t>van het woord 'Folkwangar' (letterlijk: de velden van het volk), dat in de mythologie van de 13e</w:t>
        <w:noBreakHyphen/>
        <w:t xml:space="preserve">eeuwse IJslandse Edda de naam is voor de hal van de godin Frey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9" w:leader="none"/>
          <w:tab w:val="right" w:pos="520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ertaald als 'de hal van het volk' werd het door de kunst</w:t>
        <w:softHyphen/>
        <w:t xml:space="preserve">verzamelaar Osthaus gebruikt als naam voor zijn museum in Hagen dat </w:t>
        <w:tab/>
        <w:t>het kunstarme industriegebied een voor ieder toegankelijke schilderij</w:t>
        <w:softHyphen/>
        <w:t xml:space="preserve">en tentoonstelling van hoog niveau moest g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9" w:leader="none"/>
          <w:tab w:val="right" w:pos="520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 de dood van Osthaus </w:t>
        <w:tab/>
        <w:t>in 1921 werd de collectie door enkele rijke industriëlen opgekocht en aan de stad Essen geschonk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19:00Z</dcterms:created>
  <dc:creator>Enne Berends</dc:creator>
  <dc:description/>
  <dc:language>en-US</dc:language>
  <cp:lastModifiedBy>Enne</cp:lastModifiedBy>
  <dcterms:modified xsi:type="dcterms:W3CDTF">2008-10-05T18:19:00Z</dcterms:modified>
  <cp:revision>2</cp:revision>
  <dc:subject/>
  <dc:title/>
</cp:coreProperties>
</file>