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Es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ssen stond tot 1945 bekend als 'wapensmid van het Derde Rijk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</w:t>
        <w:softHyphen/>
        <w:t xml:space="preserve">woordig wordt in de stad van Krupp geen kilo staal meer geproduc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etaal van de kanonnen is vervangen door het papier van de kan</w:t>
        <w:softHyphen/>
        <w:t xml:space="preserve">toorkl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Tweede Wereldoorlog bracht het Kruppconcern zijn staalfabricage onder in andere Ruhrsteden en bleven in Essen de admini</w:t>
        <w:softHyphen/>
        <w:t xml:space="preserve">stratiekantoren ach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halve Krupp hebben ook bedrijven als Necker</w:t>
        <w:softHyphen/>
        <w:t xml:space="preserve">mann en het levensmiddelenconcern Aldi hier hun hoofdkant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heet Essen de bestuurskamer van het Ruhrgebie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ootste stad van het Ruhrgebied (612.500 inwoners) dankt haar ontstaan aan een gunstige lig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bevond zich in de Vroege Middeleeuwen de grens tussen de Franken en de Sak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Frankische vorst Karel Mar</w:t>
        <w:softHyphen/>
        <w:t xml:space="preserve">tel bouwde in 738 de burcht 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eeuw later kwam er een vrouwen</w:t>
        <w:softHyphen/>
        <w:t xml:space="preserve">klooster bij, dat grote rijkdommen had vergaard nadat de inmiddels ook gekerstende Saksen aan de macht waren 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en het vrouwen</w:t>
        <w:softHyphen/>
        <w:t xml:space="preserve">klooster in 1800 door de staat werd overgenomen, had het stadje nog maar 2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1804 werd Essen de eerste stad in het Ruhrgebied waar de kolen met stoomkracht omhoog gehaald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wee jaar later opende </w:t>
      </w:r>
      <w:r>
        <w:rPr>
          <w:rFonts w:cs="Comic Sans MS" w:ascii="Comic Sans MS" w:hAnsi="Comic Sans MS"/>
          <w:sz w:val="24"/>
          <w:lang w:val="de-DE"/>
        </w:rPr>
        <w:t>Friedrich Krupp</w:t>
      </w:r>
      <w:r>
        <w:rPr>
          <w:rFonts w:cs="Comic Sans MS" w:ascii="Comic Sans MS" w:hAnsi="Comic Sans MS"/>
          <w:sz w:val="24"/>
          <w:lang w:val="nl-NL"/>
        </w:rPr>
        <w:t xml:space="preserve"> er de eerste staalgiet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de-DE"/>
        </w:rPr>
        <w:t xml:space="preserve">Alfred Krupp </w:t>
      </w:r>
      <w:r>
        <w:rPr>
          <w:rFonts w:cs="Comic Sans MS" w:ascii="Comic Sans MS" w:hAnsi="Comic Sans MS"/>
          <w:sz w:val="24"/>
          <w:lang w:val="nl-NL"/>
        </w:rPr>
        <w:t>(1812</w:t>
        <w:noBreakHyphen/>
        <w:t>1887) breidde het bedrijf van zijn vader uit tot een van de grootste van Duits</w:t>
        <w:softHyphen/>
        <w:t xml:space="preserve">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j gaf de ontwikkeling van de stad een enorme impu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00 had Essen al 120.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de-DE"/>
        </w:rPr>
        <w:t>Alfred Krupp</w:t>
      </w:r>
      <w:r>
        <w:rPr>
          <w:rFonts w:cs="Comic Sans MS" w:ascii="Comic Sans MS" w:hAnsi="Comic Sans MS"/>
          <w:sz w:val="24"/>
          <w:lang w:val="nl-NL"/>
        </w:rPr>
        <w:t xml:space="preserve"> opende nieuwe perspectieven voor de staalindustrie met de uitvinding van naadloze treinwielen (nog altijd het symbool van het bedrij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eiste van zijn werknemers volle</w:t>
        <w:softHyphen/>
        <w:t xml:space="preserve">dige overgave aan het 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'De fabriek als vaderland' was zijn dev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tegenover stelde hij tamelijk hoge lonen, bedrijfswinkels, een be</w:t>
        <w:softHyphen/>
        <w:t>drijfspensioenfonds en leefbare arbeidersnederzettingen als bedrijfs</w:t>
        <w:softHyphen/>
        <w:t xml:space="preserve">huis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komsten kwamen uit de locomotiefbouw en vooral de ver</w:t>
        <w:softHyphen/>
        <w:t xml:space="preserve">koop van wapentuig aan vriend en vij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confronteerd met kritiek op de grootschalige kanonnenexport zei de schatrijke Krupp: `Van mijn eigen land alleen kan ik niet lev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ijnaam `kanonnenkoning' kreeg hij niet voor nie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de bijna totale vernietiging van de industrie in 1945 verschoof de nadruk naar werkgelegenheid in de dienstensect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rvuilende fabrieken verdwenen uit het stads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ad is de zware klap van de mijnsluitingen (met verlies van 60.000 arbeidsplaatsen) te boven geko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een belangrijke winkelstad geworden en de `Essener Messe', de Essense jaarbeurs, trekt elk jaar zo'n anderhalf miljoen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n 1972 gevestigde universiteit van Essen trekt zo'n 24.000 studen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09:00Z</dcterms:created>
  <dc:creator>Enne Berends</dc:creator>
  <dc:description/>
  <cp:keywords/>
  <dc:language>en-US</dc:language>
  <cp:lastModifiedBy>Office 2003</cp:lastModifiedBy>
  <dcterms:modified xsi:type="dcterms:W3CDTF">2006-08-06T18:48:00Z</dcterms:modified>
  <cp:revision>3</cp:revision>
  <dc:subject/>
  <dc:title>Essen</dc:title>
</cp:coreProperties>
</file>