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799" w:leader="none"/>
          <w:tab w:val="right" w:pos="288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sen - </w:t>
      </w:r>
      <w:r>
        <w:rPr>
          <w:rFonts w:cs="Comic Sans MS" w:ascii="Comic Sans MS" w:hAnsi="Comic Sans MS"/>
          <w:b/>
          <w:sz w:val="24"/>
          <w:lang w:val="nl-NL"/>
        </w:rPr>
        <w:t>Aan de Ruh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70 werd in een statig park op een heuvel aan de Ruhr in het stads</w:t>
        <w:softHyphen/>
        <w:t xml:space="preserve">deel Bredeney de Villa Hüge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1945 was dit door Alfred Krupp zelf ontworpen bouwwerk de woning van de fami</w:t>
        <w:softHyphen/>
        <w:t xml:space="preserve">lie Krup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is in de kleine vleugel van het kasteeltje de 'His</w:t>
        <w:softHyphen/>
        <w:t xml:space="preserve">torische Sammlung Krupp' ondergebracht, een tentoonstelling over de geschiedenis van de firma Krupp die zorgvuldig aan de betrokkenheid bij oorlogen en nazi's voorbij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am Krupp dreigde rond 1910 uit te sterven toen Friedrich Alfred (de zoon van Alfred) en zijn vrouw Marga</w:t>
        <w:softHyphen/>
        <w:t xml:space="preserve">retha alleen een dochter, Bertha, 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uitse keizer gaf toestem</w:t>
        <w:softHyphen/>
        <w:t>ming aan de man van Bertha om de naam Krupp te gebruiken in combi</w:t>
        <w:softHyphen/>
        <w:t xml:space="preserve">natie met zijn eigen n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rtha schonk haar naam ook aan een van de succesvolste kanonnen van de firma Krupp: de volksmond sprak over de 'Dikke Bertha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48 werd Krupp in verband met het op grote schaal tewerkstellen van dwangarbeiders in de Tweede Wereldoorlog tot 12 jaar gevangenisstraf veroo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opvallend dat hij al in 1951 weer vrij</w:t>
        <w:softHyphen/>
        <w:t xml:space="preserve">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euvelpark rond het huis is dagelijks open van 8 tot 20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inds 1933 is de Ruhr aan de voet van Villa Hügel opgestuwd tot de Balde</w:t>
        <w:softHyphen/>
        <w:t>neysee, lekker voor de watersp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ropsteikirche St. Ludgerus ligt ten zuiden van de Baldeneysee in het dorpje</w:t>
      </w:r>
      <w:r>
        <w:rPr>
          <w:rFonts w:cs="Comic Sans MS" w:ascii="Comic Sans MS" w:hAnsi="Comic Sans MS"/>
          <w:iCs/>
          <w:sz w:val="24"/>
          <w:lang w:val="nl-NL"/>
        </w:rPr>
        <w:t xml:space="preserve">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bdij van Werden werd rond 800 gesticht door de Friese missionaris Liudger en is daarmee nog ouder dan het vrouwenklooster van de Essense Mün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zijn eigen verzoek werd Liudger (Ludgerus), toen hij als eerste bisschop van Münster was gestorven, in Werden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s de crypte onder het koor (met de beenderen van de missionaris)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loos</w:t>
        <w:softHyphen/>
        <w:t xml:space="preserve">terkerk, zoals die er nu bij staat, werd gebouwd tussen 1256 en 1275 in een laatromaanse stijl, al zijn sporen van spitsbogen zichtb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los</w:t>
        <w:softHyphen/>
      </w:r>
      <w:r>
        <w:rPr>
          <w:rFonts w:cs="Comic Sans MS" w:ascii="Comic Sans MS" w:hAnsi="Comic Sans MS"/>
          <w:iCs/>
          <w:sz w:val="24"/>
          <w:lang w:val="nl-NL"/>
        </w:rPr>
        <w:t>terschatz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bevat ondermeer de verzilverde koperen reisbeker van St. Ludge</w:t>
        <w:softHyphen/>
        <w:t>rus en een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 bronzen kruis uit Helmsted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het schilderachtige vakwerkdorpje </w:t>
      </w:r>
      <w:r>
        <w:rPr>
          <w:rFonts w:cs="Comic Sans MS" w:ascii="Comic Sans MS" w:hAnsi="Comic Sans MS"/>
          <w:bCs/>
          <w:sz w:val="24"/>
          <w:lang w:val="nl-NL"/>
        </w:rPr>
        <w:t xml:space="preserve">Kettwig </w:t>
      </w:r>
      <w:r>
        <w:rPr>
          <w:rFonts w:cs="Comic Sans MS" w:ascii="Comic Sans MS" w:hAnsi="Comic Sans MS"/>
          <w:sz w:val="24"/>
          <w:lang w:val="nl-NL"/>
        </w:rPr>
        <w:t>in het uiterste zuidwes</w:t>
        <w:softHyphen/>
        <w:t>ten van de gemeente Essen staan twee mooie renaissancistische burch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Schloss Hugenpoet </w:t>
      </w:r>
      <w:r>
        <w:rPr>
          <w:rFonts w:cs="Comic Sans MS" w:ascii="Comic Sans MS" w:hAnsi="Comic Sans MS"/>
          <w:sz w:val="24"/>
          <w:lang w:val="nl-NL"/>
        </w:rPr>
        <w:t>(uitgesproken als `Hoegenpoot') wordt geheel omge</w:t>
        <w:softHyphen/>
        <w:t xml:space="preserve">ven door slotg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1650 werden het ruime herenhuis en de twee voorburchten van dit kastee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nu hotel</w:t>
        <w:noBreakHyphen/>
        <w:t xml:space="preserve">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op</w:t>
      </w:r>
      <w:r>
        <w:rPr>
          <w:rFonts w:cs="Comic Sans MS" w:ascii="Comic Sans MS" w:hAnsi="Comic Sans MS"/>
          <w:iCs/>
          <w:sz w:val="24"/>
          <w:lang w:val="nl-NL"/>
        </w:rPr>
        <w:t xml:space="preserve"> een heuvel gelegen Schloss Landberg is </w:t>
      </w:r>
      <w:r>
        <w:rPr>
          <w:rFonts w:cs="Comic Sans MS" w:ascii="Comic Sans MS" w:hAnsi="Comic Sans MS"/>
          <w:sz w:val="24"/>
          <w:lang w:val="nl-NL"/>
        </w:rPr>
        <w:t xml:space="preserve">sinds 1903 in het bezit van de ondernemersfamilie Thy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asteeltje werd grotendeels ge</w:t>
        <w:softHyphen/>
        <w:t>bouwd in dezelfde tijd als Schloss Hugenpoet, maar begin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 eeuw door de familie Thyssen aan de smaak van die tijd aangep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achttoren is een mausoleum voor August Thyss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0:00Z</dcterms:created>
  <dc:creator>Enne Berends</dc:creator>
  <dc:description/>
  <dc:language>en-US</dc:language>
  <cp:lastModifiedBy>Enne</cp:lastModifiedBy>
  <dcterms:modified xsi:type="dcterms:W3CDTF">2008-10-05T18:20:00Z</dcterms:modified>
  <cp:revision>2</cp:revision>
  <dc:subject/>
  <dc:title/>
</cp:coreProperties>
</file>