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19" w:leader="none"/>
          <w:tab w:val="right" w:pos="154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Severi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nsemble op de heuvel boven de stad wordt gecomple</w:t>
        <w:softHyphen/>
        <w:t xml:space="preserve">teerd door deze ruime, vijfbeukige hallenkerk met koren in het westen en oosten, die tussen 1280 en 1430 gebouw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rkanter nog dan bij de dom verheft het oostfront met drie spitse torens zich boven de domheu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interieur zijn de sarcofaag van St. Severus, de laat</w:t>
        <w:noBreakHyphen/>
        <w:t>gotische vleugelaltaren, een barok hoogaltaar en de doop</w:t>
        <w:softHyphen/>
        <w:t xml:space="preserve">steen uit 1467 met een 15 m hoge opbouw beziensw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druk</w:t>
        <w:softHyphen/>
        <w:t>wekkend is het albasten reliëf uit de gotiek met een afbeelding van Michaël als drakendod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1:00Z</dcterms:created>
  <dc:creator>Enne Berends</dc:creator>
  <dc:description/>
  <dc:language>en-US</dc:language>
  <cp:lastModifiedBy>Enne</cp:lastModifiedBy>
  <dcterms:modified xsi:type="dcterms:W3CDTF">2008-10-05T18:11:00Z</dcterms:modified>
  <cp:revision>2</cp:revision>
  <dc:subject/>
  <dc:title/>
</cp:coreProperties>
</file>