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Regl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oormalige klooster kerk bleef de gotische, driebeu</w:t>
        <w:softHyphen/>
        <w:t xml:space="preserve">kige hallenbasiliek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zienswaardig is het grote Regler</w:t>
        <w:softHyphen/>
        <w:t xml:space="preserve">altaar, een houten hoogaltaar met drie verschillende fro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akst getoonde front doet heel Vlaams aan, maar alle informatie over de maker van dit meesterwerk is verloren gegaa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4:00Z</dcterms:created>
  <dc:creator>Enne Berends</dc:creator>
  <dc:description/>
  <dc:language>en-US</dc:language>
  <cp:lastModifiedBy>Enne</cp:lastModifiedBy>
  <dcterms:modified xsi:type="dcterms:W3CDTF">2008-10-05T18:14:00Z</dcterms:modified>
  <cp:revision>2</cp:revision>
  <dc:subject/>
  <dc:title/>
</cp:coreProperties>
</file>