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05" w:leader="none"/>
          <w:tab w:val="right" w:pos="122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 - Rat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ek van zijn voorgan</w:t>
        <w:softHyphen/>
        <w:t>ger schuin tegenover het Haus zum breiten Herd werd in 1870</w:t>
        <w:noBreakHyphen/>
        <w:t>'75 het neo</w:t>
        <w:noBreakHyphen/>
        <w:t xml:space="preserve">gotische stadhui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rappenhuis is versierd met schilderijen, die betrekking heb</w:t>
        <w:softHyphen/>
        <w:t>ben op de geschiedenis</w:t>
        <w:noBreakHyphen/>
        <w:t xml:space="preserve"> en legen</w:t>
        <w:softHyphen/>
        <w:t>den wereld van Thüringen, zoals de Faust</w:t>
        <w:noBreakHyphen/>
        <w:t xml:space="preserve"> en Tannhäuser legende en het leven van Martin Luth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3:00Z</dcterms:created>
  <dc:creator>Enne Berends</dc:creator>
  <dc:description/>
  <dc:language>en-US</dc:language>
  <cp:lastModifiedBy>Enne</cp:lastModifiedBy>
  <dcterms:modified xsi:type="dcterms:W3CDTF">2008-10-05T18:13:00Z</dcterms:modified>
  <cp:revision>2</cp:revision>
  <dc:subject/>
  <dc:title/>
</cp:coreProperties>
</file>