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81" w:leader="none"/>
          <w:tab w:val="right" w:pos="164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Erfurt - Prediger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van het voormalige dominicaanse klooster ontstond rond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ls langgerekte, gotische pijlerbasil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gewoon mooi zijn het laat</w:t>
        <w:noBreakHyphen/>
        <w:t xml:space="preserve">gotische altaar met houtsnijwerk en beschilderde vleugels, de onopgesmukte, jonge Madonna en het schilderij van de Calvarieberg, beide uit 1350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een restauratie werden gewelf</w:t>
        <w:softHyphen/>
        <w:t>schilderingen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lootgelegd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12:00Z</dcterms:created>
  <dc:creator>Enne Berends</dc:creator>
  <dc:description/>
  <dc:language>en-US</dc:language>
  <cp:lastModifiedBy>Enne</cp:lastModifiedBy>
  <dcterms:modified xsi:type="dcterms:W3CDTF">2008-10-05T18:12:00Z</dcterms:modified>
  <cp:revision>2</cp:revision>
  <dc:subject/>
  <dc:title/>
</cp:coreProperties>
</file>