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8" w:leader="none"/>
          <w:tab w:val="right" w:pos="15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Peter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terrein van de voorma</w:t>
        <w:softHyphen/>
        <w:t>lige citadel op de Petersberg zijn restanten van een romaans, bene</w:t>
        <w:softHyphen/>
        <w:t>dictijns klooster uit het begi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19 wordt de langgerekte hallenbasiliek als militair maga</w:t>
        <w:softHyphen/>
        <w:t xml:space="preserve">zij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etersberg heeft u één van de mooiste uitzich</w:t>
        <w:softHyphen/>
        <w:t>ten over de oude sta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1:00Z</dcterms:created>
  <dc:creator>Enne Berends</dc:creator>
  <dc:description/>
  <dc:language>en-US</dc:language>
  <cp:lastModifiedBy>Enne</cp:lastModifiedBy>
  <dcterms:modified xsi:type="dcterms:W3CDTF">2008-10-05T18:11:00Z</dcterms:modified>
  <cp:revision>2</cp:revision>
  <dc:subject/>
  <dc:title/>
</cp:coreProperties>
</file>