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left" w:pos="369" w:leader="none"/>
          <w:tab w:val="right" w:pos="1791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>Erfurt - Kaufmannskirche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gotische basiliek aan de noordzijde van de Anger werd in de 13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gebouwd en aan het eind van de vorige eeuw gedeelte</w:t>
        <w:softHyphen/>
        <w:t xml:space="preserve">lijk vernieuw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Bezienswaardig zijn het renaissancehoogaltaar en de kansel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en noorden van de Kaufmannskirche begint de Leninstraße, waar diverse mooie patriciërshuizen staan, onder andere het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1702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17920" cy="132080"/>
          <wp:effectExtent l="0" t="0" r="0" b="0"/>
          <wp:docPr id="4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17920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28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51790</wp:posOffset>
          </wp:positionH>
          <wp:positionV relativeFrom="paragraph">
            <wp:posOffset>-408940</wp:posOffset>
          </wp:positionV>
          <wp:extent cx="1548130" cy="683895"/>
          <wp:effectExtent l="0" t="0" r="0" b="0"/>
          <wp:wrapSquare wrapText="bothSides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en-US" w:eastAsia="en-US"/>
      </w:rPr>
      <w:t>Duitslan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andaardalinealettertype"/>
    <w:rPr>
      <w:color w:val="FF6000"/>
      <w:u w:val="single"/>
    </w:rPr>
  </w:style>
  <w:style w:type="character" w:styleId="Crumb">
    <w:name w:val="crumb"/>
    <w:basedOn w:val="Standaardalinea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5T18:13:00Z</dcterms:created>
  <dc:creator>Enne Berends</dc:creator>
  <dc:description/>
  <dc:language>en-US</dc:language>
  <cp:lastModifiedBy>Enne</cp:lastModifiedBy>
  <dcterms:modified xsi:type="dcterms:W3CDTF">2008-10-05T18:13:00Z</dcterms:modified>
  <cp:revision>2</cp:revision>
  <dc:subject/>
  <dc:title/>
</cp:coreProperties>
</file>