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9" w:leader="none"/>
          <w:tab w:val="right" w:pos="235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rfurt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Internationale Gartenbau aus stellung (IGA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inbouwtentoonstelling met struiktuintjes, volkstuinen en bloe</w:t>
        <w:softHyphen/>
        <w:t xml:space="preserve">men beslaat circa 100 ha, waar ook de Cyriaksburg deel van uit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rrein weerspiegelt de Oost-Europese architectonische en landschaps bepalende normen van de vroege jaren '6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het gebied in 1969 gereed kwam, werd er vrij</w:t>
        <w:softHyphen/>
        <w:t>wel niets veranderd, maar ondanks de veelal saaie uitingsvormen is een wandeling langs de perken of door de parkachtige stukken de moeite w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234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quarium and Terrarium. </w:t>
      </w:r>
      <w:r>
        <w:rPr>
          <w:rFonts w:cs="Comic Sans MS" w:ascii="Comic Sans MS" w:hAnsi="Comic Sans MS"/>
          <w:sz w:val="24"/>
          <w:szCs w:val="24"/>
          <w:lang w:val="nl-NL"/>
        </w:rPr>
        <w:t>(Nettelbeckufer 29, in het noorden van de stad, met de tram vanuit de Anger tot de Papier</w:t>
        <w:softHyphen/>
        <w:t>mühlenweg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950 als initiatief van Erfur</w:t>
        <w:softHyphen/>
        <w:t>ter dierenvrienden ontstaan, omvat het bestand tegenwoordig 150 vis</w:t>
        <w:softHyphen/>
        <w:t>soorten, zeldzame reptielen en schildpad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6" w:leader="none"/>
          <w:tab w:val="right" w:pos="235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hüringer Zoopark. </w:t>
      </w:r>
      <w:r>
        <w:rPr>
          <w:rFonts w:cs="Comic Sans MS" w:ascii="Comic Sans MS" w:hAnsi="Comic Sans MS"/>
          <w:sz w:val="24"/>
          <w:szCs w:val="24"/>
          <w:lang w:val="nl-NL"/>
        </w:rPr>
        <w:t>(am Rotenberg, bus vanaf station, in het noorden van de stad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25 ha grote dierentuin dankt zijn bestaan, evenals het eerder ge</w:t>
        <w:softHyphen/>
        <w:t>noemde aquarium, aan het enthou</w:t>
        <w:softHyphen/>
        <w:t>siasme van de Erfurters en omvat tegenwoordig zo'n 200 diersoor</w:t>
        <w:softHyphen/>
        <w:t>ten. Verschillende met uitsterven bedreigde dieren worden hier ge</w:t>
        <w:softHyphen/>
        <w:t xml:space="preserve">fo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vooral het roofdier</w:t>
        <w:noBreakHyphen/>
        <w:t xml:space="preserve"> en apenhu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5:00Z</dcterms:created>
  <dc:creator>Enne Berends</dc:creator>
  <dc:description/>
  <dc:language>en-US</dc:language>
  <cp:lastModifiedBy>Enne</cp:lastModifiedBy>
  <dcterms:modified xsi:type="dcterms:W3CDTF">2008-10-05T18:15:00Z</dcterms:modified>
  <cp:revision>2</cp:revision>
  <dc:subject/>
  <dc:title/>
</cp:coreProperties>
</file>