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425" w:leader="none"/>
          <w:tab w:val="right" w:pos="144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Erfurt - Fischmark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it het centrum van het mid</w:t>
        <w:softHyphen/>
        <w:t xml:space="preserve">deleeuwse Erfu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stond onder meer de rechtbank, waar in 1290 tientallen Thüringse roofridders werden terechtgesteld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8:12:00Z</dcterms:created>
  <dc:creator>Enne Berends</dc:creator>
  <dc:description/>
  <dc:language>en-US</dc:language>
  <cp:lastModifiedBy>Enne</cp:lastModifiedBy>
  <dcterms:modified xsi:type="dcterms:W3CDTF">2008-10-05T18:12:00Z</dcterms:modified>
  <cp:revision>2</cp:revision>
  <dc:subject/>
  <dc:title/>
</cp:coreProperties>
</file>