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07" w:leader="none"/>
          <w:tab w:val="right" w:pos="9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D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70 treden leidt een trap naar de ingang van 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de eerste kerk ingestort was, werd zij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een laat</w:t>
        <w:noBreakHyphen/>
        <w:t>ro</w:t>
        <w:softHyphen/>
        <w:t xml:space="preserve">maanse basiliek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it gebouw stortte in, zodat alleen de onderste delen van de torens nog romaans zijn; het schip, met ongewoon brede zijbeuken, stamt uit de laatgotische 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echnisch hoogstandje vormen de `Kavaten': grote tongewelven, die de heuvel kunstmatig vergr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or uit 1370, een meester</w:t>
        <w:softHyphen/>
        <w:t xml:space="preserve">werk van de Rijnlandse gotische architectuur, rust op deze Kavaten, wat vanaf de trap goed te 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gewelven onder het koor werd de tweebeukige Unterkirche gebouwd, die in de heuvel door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omportalen stamm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zijn prachtig ver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ruimte is rijk aan beeld</w:t>
        <w:softHyphen/>
        <w:t xml:space="preserve">houwwerken: een altaaropbouw van stucwerk, de levensgrote, bronzen Wolframkandelaar uit de romaanse tijd in de vorm van een man, die in zijn handen het licht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staat er nog een ba</w:t>
        <w:softHyphen/>
        <w:t>rok hoogaltaar dat verbazend goed harmonieert met het gotische koor, het torenvormige sacramentshuis</w:t>
        <w:softHyphen/>
        <w:t>je van rond 1594 en het laatgoti</w:t>
        <w:softHyphen/>
        <w:t xml:space="preserve">sche eenhoornalt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zijn de 15 m hoge glas</w:t>
        <w:noBreakHyphen/>
        <w:t>in</w:t>
        <w:noBreakHyphen/>
        <w:t>loodra</w:t>
        <w:softHyphen/>
        <w:t>men in het koor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0:00Z</dcterms:created>
  <dc:creator>Enne Berends</dc:creator>
  <dc:description/>
  <dc:language>en-US</dc:language>
  <cp:lastModifiedBy>Enne</cp:lastModifiedBy>
  <dcterms:modified xsi:type="dcterms:W3CDTF">2008-10-05T18:10:00Z</dcterms:modified>
  <cp:revision>2</cp:revision>
  <dc:subject/>
  <dc:title/>
</cp:coreProperties>
</file>