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73" w:leader="none"/>
          <w:tab w:val="right" w:pos="236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rfurt - Cyriaksburg. </w:t>
      </w:r>
      <w:r>
        <w:rPr>
          <w:rFonts w:cs="Comic Sans MS" w:ascii="Comic Sans MS" w:hAnsi="Comic Sans MS"/>
          <w:sz w:val="24"/>
          <w:szCs w:val="24"/>
          <w:lang w:val="nl-NL"/>
        </w:rPr>
        <w:t>(op de Cyriaksberg, ten zuid</w:t>
        <w:softHyphen/>
        <w:t>westen van de stad; te bereiken met tramlijn 2 vanaf de Anger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urcht werd in 1483 ter be</w:t>
        <w:softHyphen/>
        <w:t>scherming van de stad opgericht en tijdens de Dertigjarige Oorlog uit</w:t>
        <w:softHyphen/>
        <w:t xml:space="preserve">gebr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zernegebouw wordt nu als Gartenbaumuseum gebruikt en toont de geschiedenis van de tuinbouw, vanaf de Middeleeuwen tot 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oormalige kanon</w:t>
        <w:softHyphen/>
        <w:t>nenhof is nu een kruidentuin van middeleeuwse opzet. In het burcht</w:t>
        <w:softHyphen/>
        <w:t>hof staat een oude Waidmolen; de Waid werd in de molen fijnge</w:t>
        <w:softHyphen/>
        <w:t>stampt, tot ballen gevormd en gedroog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15:00Z</dcterms:created>
  <dc:creator>Enne Berends</dc:creator>
  <dc:description/>
  <dc:language>en-US</dc:language>
  <cp:lastModifiedBy>Enne</cp:lastModifiedBy>
  <dcterms:modified xsi:type="dcterms:W3CDTF">2008-10-05T18:15:00Z</dcterms:modified>
  <cp:revision>2</cp:revision>
  <dc:subject/>
  <dc:title/>
</cp:coreProperties>
</file>