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umenten van Erfurt zijn geconcentreerd in het centrum, maar ondanks de korte afstanden zal één dag niet genoeg zijn om alles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3 mo</w:t>
        <w:softHyphen/>
        <w:t>numenten liggen op de tegenover elkaar gelegen Domberg en Peters</w:t>
        <w:softHyphen/>
        <w:t>be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07" w:leader="none"/>
          <w:tab w:val="right" w:pos="9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70 treden leidt een trap naar de ingang van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at de eerste kerk ingestort was, werd zij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en laat</w:t>
        <w:noBreakHyphen/>
        <w:t>ro</w:t>
        <w:softHyphen/>
        <w:t xml:space="preserve">maanse basiliek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it gebouw stortte in, zodat alleen de onderste delen van de torens nog romaans zijn; het schip, met ongewoon brede zijbeuken, stamt uit de laatgotisch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08680</wp:posOffset>
            </wp:positionH>
            <wp:positionV relativeFrom="paragraph">
              <wp:posOffset>399415</wp:posOffset>
            </wp:positionV>
            <wp:extent cx="2894965" cy="2276475"/>
            <wp:effectExtent l="0" t="0" r="0" b="0"/>
            <wp:wrapTight wrapText="bothSides">
              <wp:wrapPolygon edited="0">
                <wp:start x="-59" y="0"/>
                <wp:lineTo x="-59" y="21530"/>
                <wp:lineTo x="21600" y="21530"/>
                <wp:lineTo x="21600" y="0"/>
                <wp:lineTo x="-59" y="0"/>
              </wp:wrapPolygon>
            </wp:wrapTight>
            <wp:docPr id="1" name="erfurt_dom_und_sev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furt_dom_und_sev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technisch hoogstandje vormen de `Kavaten': grote tongewelven, die de heuvel kunstmatig vergr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r uit 1370, een meester</w:t>
        <w:softHyphen/>
        <w:t xml:space="preserve">werk van de Rijnlandse gotische architectuur, rust op deze Kavaten, wat vanaf de trap goed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ewelven onder het koor werd de tweebeukige Unterkirche gebouwd, die in de heuvel door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mportalen stamm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zijn prachtig ver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ruimte is rijk aan beeld</w:t>
        <w:softHyphen/>
        <w:t xml:space="preserve">houwwerken: een altaaropbouw van stucwerk, de levensgrote, bronzen Wolframkandelaar uit de romaanse tijd in de vorm van een man, die in zijn handen het licht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staat er nog een ba</w:t>
        <w:softHyphen/>
        <w:t>rok hoogaltaar dat verbazend goed harmonieert met het gotische koor, het torenvormige sacramentshuis</w:t>
        <w:softHyphen/>
        <w:t>je van rond 1594 en het laatgoti</w:t>
        <w:softHyphen/>
        <w:t xml:space="preserve">sche eenhoorn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vallend zijn de 15 m hoge glas</w:t>
        <w:noBreakHyphen/>
        <w:t>in</w:t>
        <w:noBreakHyphen/>
        <w:t>loodra</w:t>
        <w:softHyphen/>
        <w:t>men in het koor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19" w:leader="none"/>
          <w:tab w:val="right" w:pos="15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everi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nsemble op de heuvel boven de stad wordt gecomple</w:t>
        <w:softHyphen/>
        <w:t xml:space="preserve">teerd door deze ruime, vijfbeukige hallenkerk met koren in het westen en oosten, die tussen 1280 en 1430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kanter nog dan bij de dom verheft het oostfront met drie spitse torens zich boven de dom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interieur zijn de sarcofaag van St. Severus, de laat</w:t>
        <w:noBreakHyphen/>
        <w:t>gotische vleugelaltaren, een barok hoogaltaar en de doop</w:t>
        <w:softHyphen/>
        <w:t xml:space="preserve">steen uit 1467 met een 15 m hoge opbouw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ruk</w:t>
        <w:softHyphen/>
        <w:t>wekkend is het albasten reliëf uit de gotiek met een afbeelding van Michaël als drakendod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8" w:leader="none"/>
          <w:tab w:val="right" w:pos="152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eter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terrein van de voorma</w:t>
        <w:softHyphen/>
        <w:t>lige citadel op de Petersberg zijn restanten van een romaans, bene</w:t>
        <w:softHyphen/>
        <w:t>dictijns klooster uit het begi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19 wordt de langgerekte hallenbasiliek als militair maga</w:t>
        <w:softHyphen/>
        <w:t xml:space="preserve">zij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etersberg heeft u één van de mooiste uitzich</w:t>
        <w:softHyphen/>
        <w:t>ten over de ou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81" w:leader="none"/>
          <w:tab w:val="right" w:pos="16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redig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van het voormalige dominicaanse klooster ontstond rond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langgerekte, gotische pijlerbasi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woon mooi zijn het laat</w:t>
        <w:noBreakHyphen/>
        <w:t xml:space="preserve">gotische altaar met houtsnijwerk en beschilderde vleugels, de onopgesmukte, jonge Madonna en het schilderij van de Calvarieberg, beide uit 135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een restauratie werden gewelf</w:t>
        <w:softHyphen/>
        <w:t>schildering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otgele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8" w:leader="none"/>
          <w:tab w:val="right" w:pos="17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rfüss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24 begonnen francisca</w:t>
        <w:softHyphen/>
        <w:t>nen met de bouw van deze hallen</w:t>
        <w:softHyphen/>
        <w:t xml:space="preserve">kerk tegenover de Prediger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erd in 1944 door bombarde</w:t>
        <w:softHyphen/>
        <w:t xml:space="preserve">menten zwaar besch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is herbouwd en kreeg de tij</w:t>
        <w:softHyphen/>
        <w:t>dens de oorlog veilig opgeborgen glas</w:t>
        <w:noBreakHyphen/>
        <w:t>in</w:t>
        <w:noBreakHyphen/>
        <w:t>loodramen uit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omaanse vensters zijn interessant door hun ouderdom: ze gelden als de vroegste glasschilderijen in Midden</w:t>
        <w:noBreakHyphen/>
        <w:t xml:space="preserve">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galtaar stamt uit 1446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5" w:leader="none"/>
          <w:tab w:val="right" w:pos="14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ischmar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het centrum van het mid</w:t>
        <w:softHyphen/>
        <w:t xml:space="preserve">deleeuwse Er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ond onder meer de rechtbank, waar in 1290 tientallen Thüringse roofridders werden terechtgest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1" w:leader="none"/>
          <w:tab w:val="right" w:pos="21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s zum breiten H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ooiste gebouw (1584) van de Fischmarkt heeft een stijl</w:t>
        <w:softHyphen/>
        <w:t xml:space="preserve">vol restaurant op de begane grond, het zogenoemde Gilde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restauratie in 1969 steekt dit huis qua kleur bij het verder iden</w:t>
        <w:softHyphen/>
        <w:t>tieke buurgebouw af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05" w:leader="none"/>
          <w:tab w:val="right" w:pos="12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ek van zijn voorgan</w:t>
        <w:softHyphen/>
        <w:t>ger schuin tegenover het Haus zum breiten Herd werd in 1870</w:t>
        <w:noBreakHyphen/>
        <w:t>'75 het neo</w:t>
        <w:noBreakHyphen/>
        <w:t xml:space="preserve">gotische stadhu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rappenhuis is versierd met schilderijen, die betrekking heb</w:t>
        <w:softHyphen/>
        <w:t>ben op de geschiedenis</w:t>
        <w:noBreakHyphen/>
        <w:t xml:space="preserve"> en legen</w:t>
        <w:softHyphen/>
        <w:t>den wereld van Thüringen, zoals de Faust</w:t>
        <w:noBreakHyphen/>
        <w:t xml:space="preserve"> en Tannhäuser legende en het leven van Martin Luth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3" w:leader="none"/>
          <w:tab w:val="right" w:pos="16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rämerbrück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rug aan het eind van de Marktstraße over het riviertje de Gera werd in 1117 voor het eers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brand in 1293 lieten de Erfurter raadsheren hem in 1325 van zandsteen bouwen, met vijf bogen over de waterarmen en aan beide oevers één boog op het dro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 is aan twee kan</w:t>
        <w:softHyphen/>
        <w:t>ten door 32 vakwerkhuizen omge</w:t>
        <w:softHyphen/>
        <w:t xml:space="preserve">ven, wat ten noorden van de Alpen een unicum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omvangrijke restauratie in de jaren '60 worden de brughuizen nu aan kunstenaars en antiekhandelaren ver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hoofden waren oorspronkelijk beschermd door versterkte kerken, waarvan er één behouden bleef: de</w:t>
      </w:r>
    </w:p>
    <w:p>
      <w:pPr>
        <w:pStyle w:val="Normal"/>
        <w:keepLines/>
        <w:spacing w:before="120" w:after="0"/>
        <w:ind w:firstLine="71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7" w:leader="none"/>
          <w:tab w:val="right" w:pos="158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Ägidien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827 als woonhuis ge</w:t>
        <w:softHyphen/>
        <w:t>bruikt, heeft zij sinds 1960 weer een sacrale funct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9" w:leader="none"/>
          <w:tab w:val="right" w:pos="17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ufmann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sche basiliek aan de noordzijde van de Anger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en aan het eind van de vorige eeuw gedeelte</w:t>
        <w:softHyphen/>
        <w:t xml:space="preserve">lijk ver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ienswaardig zijn het renaissancehoogaltaar en de kan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Kaufmannskirche begint de Leninstraße, waar diverse mooie patriciërshuizen staan, onder andere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01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us zum Stockfis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ouw uit de late Re</w:t>
        <w:softHyphen/>
        <w:t>naissance valt op door zijn asym</w:t>
        <w:softHyphen/>
        <w:t xml:space="preserve">metrische erker en een zuilen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hier het Mu</w:t>
        <w:softHyphen/>
        <w:t>seum für Stadtgeschichte onderge</w:t>
        <w:softHyphen/>
        <w:t>bra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0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ng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ze middeleeuwse han</w:t>
        <w:softHyphen/>
        <w:t>delsstraat bleven verschillende bouwwerken behouden, die harmonisch in de straatontwikkeling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be</w:t>
        <w:softHyphen/>
        <w:t xml:space="preserve">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jaren `70 volgde een uitgebreide restau</w:t>
        <w:softHyphen/>
        <w:t>ratie, waarbij de Anger in een voet</w:t>
        <w:softHyphen/>
        <w:t xml:space="preserve">gangerszone werd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bezienswaardige gebouwen be</w:t>
        <w:softHyphen/>
        <w:t>hoort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1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rmainzische Packho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, diende hij als waag, waar alle binnenkomende goederen gewogen en bij de dou</w:t>
        <w:softHyphen/>
        <w:t xml:space="preserve">ane aangegeven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83 is hier het Angermuseum onderge</w:t>
        <w:softHyphen/>
        <w:t>bracht, met een belangrijke collec</w:t>
        <w:softHyphen/>
        <w:t>tie middeleeuws, religieus hout</w:t>
        <w:softHyphen/>
        <w:t xml:space="preserve">snijwerk en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</w:t>
        <w:softHyphen/>
        <w:t>vangrijke verzameling expressio</w:t>
        <w:softHyphen/>
        <w:t>nisten is onder het Derde Rijk zeer uitgedu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5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egl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oormalige klooster kerk bleef de gotische, driebeu</w:t>
        <w:softHyphen/>
        <w:t xml:space="preserve">kige hallenbasiliek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zienswaardig is het grote Regler</w:t>
        <w:softHyphen/>
        <w:t xml:space="preserve">altaar, een houten hoogaltaar met drie verschillende fro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akst getoonde front doet heel Vlaams aan, maar alle informatie over de maker van dit meesterwerk is verloren gegaan.</w:t>
      </w:r>
    </w:p>
    <w:p>
      <w:pPr>
        <w:pStyle w:val="Normal"/>
        <w:keepLines/>
        <w:tabs>
          <w:tab w:val="clear" w:pos="708"/>
          <w:tab w:val="right" w:pos="174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rsulinenklos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ooster dat nog steeds gebruikt wordt, bewaart in de een</w:t>
        <w:softHyphen/>
        <w:t>voudige ker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beroemde Vesperbild uit 1320, één van de belangwekkendste schilde</w:t>
        <w:softHyphen/>
        <w:t xml:space="preserve">rijen uit di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beperkt toegankel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84" w:leader="none"/>
          <w:tab w:val="right" w:pos="237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ugustiner Eretuiten Kl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WO II zwaar gebom</w:t>
        <w:softHyphen/>
        <w:t>bardeerde gebouw werd in ver</w:t>
        <w:softHyphen/>
        <w:t xml:space="preserve">schillende etappes herbouwd en is nu alleen toegankelijk tijdens rondlei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1505 tot 1512 leefde Luther bij de herem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aal wil dat hij onderweg was naar Erfurt om er te gaan stu</w:t>
        <w:softHyphen/>
        <w:t xml:space="preserve">deren, toen hij werd overvallen door een hevige onweersbu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ijn angst beloofde hij de heilige Anna dat hij monnik zou worden wanneer hij niet door de bliksem zou worden 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ij le</w:t>
        <w:softHyphen/>
        <w:t xml:space="preserve">vend en wel in Erfurt arriveerde, ging hij direct naar het augustijnse klooster en liet de universiteit voor wat hij was, tot verbazing van vrienden en ouders </w:t>
        <w:noBreakHyphen/>
        <w:t>hij stond na</w:t>
        <w:softHyphen/>
        <w:t>melijk bekend als een echte levens</w:t>
        <w:softHyphen/>
        <w:t xml:space="preserve">geni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de glas in lood cyclus van rond 1400 met de legende van de heilige Augustinus, de kapittelzaal en de kloostercel van Luth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20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um für Thüringer Volksku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bezit de grootste etnografische verzameling van Thüringen en leuke blikvangers op het gebied van oude ambachten, waaronder het masker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3" w:leader="none"/>
          <w:tab w:val="right" w:pos="23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yriaksburg. </w:t>
      </w:r>
      <w:r>
        <w:rPr>
          <w:rFonts w:cs="Comic Sans MS" w:ascii="Comic Sans MS" w:hAnsi="Comic Sans MS"/>
          <w:sz w:val="24"/>
          <w:szCs w:val="24"/>
          <w:lang w:val="nl-NL"/>
        </w:rPr>
        <w:t>(op de Cyriaksberg, ten zuid</w:t>
        <w:softHyphen/>
        <w:t>westen van de stad; te bereiken met tramlijn 2 vanaf de Ange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werd in 1483 ter be</w:t>
        <w:softHyphen/>
        <w:t>scherming van de stad opgericht en tijdens de Dertigjarige Oorlog uit</w:t>
        <w:softHyphen/>
        <w:t xml:space="preserve">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zernegebouw wordt nu als Gartenbaumuseum gebruikt en toont de geschiedenis van de tuinbouw, vanaf de Middeleeuwen tot 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malige kanon</w:t>
        <w:softHyphen/>
        <w:t>nenhof is nu een kruidentuin van middeleeuwse opzet. In het burcht</w:t>
        <w:softHyphen/>
        <w:t>hof staat een oude Waidmolen; de Waid werd in de molen fijnge</w:t>
        <w:softHyphen/>
        <w:t>stampt, tot ballen gevormd en gedroo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9" w:leader="none"/>
          <w:tab w:val="right" w:pos="23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Internationale Gartenbau aus stellung (IGA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inbouwtentoonstelling met struiktuintjes, volkstuinen en bloe</w:t>
        <w:softHyphen/>
        <w:t xml:space="preserve">men beslaat circa 100 ha, waar ook de Cyriaksburg deel van uit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rrein weerspiegelt de Oost-Europese architectonische en landschaps bepalende normen van de vroege jaren '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het gebied in 1969 gereed kwam, werd er vrij</w:t>
        <w:softHyphen/>
        <w:t>wel niets veranderd, maar ondanks de veelal saaie uitingsvormen is een wandeling langs de perken of door de parkachtige stukken de moeite 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23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quarium and Terrarium. </w:t>
      </w:r>
      <w:r>
        <w:rPr>
          <w:rFonts w:cs="Comic Sans MS" w:ascii="Comic Sans MS" w:hAnsi="Comic Sans MS"/>
          <w:sz w:val="24"/>
          <w:szCs w:val="24"/>
          <w:lang w:val="nl-NL"/>
        </w:rPr>
        <w:t>(Nettelbeckufer 29, in het noorden van de stad, met de tram vanuit de Anger tot de Papier</w:t>
        <w:softHyphen/>
        <w:t>mühlenweg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50 als initiatief van Erfur</w:t>
        <w:softHyphen/>
        <w:t>ter dierenvrienden ontstaan, omvat het bestand tegenwoordig 150 vis</w:t>
        <w:softHyphen/>
        <w:t>soorten, zeldzame reptielen en schildpad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6" w:leader="none"/>
          <w:tab w:val="right" w:pos="235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hüringer Zoopark. </w:t>
      </w:r>
      <w:r>
        <w:rPr>
          <w:rFonts w:cs="Comic Sans MS" w:ascii="Comic Sans MS" w:hAnsi="Comic Sans MS"/>
          <w:sz w:val="24"/>
          <w:szCs w:val="24"/>
          <w:lang w:val="nl-NL"/>
        </w:rPr>
        <w:t>(am Rotenberg, bus vanaf station, in het noorden van de sta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25 ha grote dierentuin dankt zijn bestaan, evenals het eerder ge</w:t>
        <w:softHyphen/>
        <w:t>noemde aquarium, aan het enthou</w:t>
        <w:softHyphen/>
        <w:t>siasme van de Erfurters en omvat tegenwoordig zo'n 200 diersoor</w:t>
        <w:softHyphen/>
        <w:t>ten. Verschillende met uitsterven bedreigde dieren worden hier ge</w:t>
        <w:softHyphen/>
        <w:t xml:space="preserve">fo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vooral het roofdier</w:t>
        <w:noBreakHyphen/>
        <w:t xml:space="preserve"> en apen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16:00Z</dcterms:created>
  <dc:creator>Enne</dc:creator>
  <dc:description/>
  <cp:keywords/>
  <dc:language>en-US</dc:language>
  <cp:lastModifiedBy>Enne</cp:lastModifiedBy>
  <dcterms:modified xsi:type="dcterms:W3CDTF">2008-10-05T18:17:00Z</dcterms:modified>
  <cp:revision>3</cp:revision>
  <dc:subject/>
  <dc:title>Bezienswaardigheden</dc:title>
</cp:coreProperties>
</file>