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4" w:leader="none"/>
          <w:tab w:val="right" w:pos="237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Augustiner Eretuiten Klo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WO II zwaar gebom</w:t>
        <w:softHyphen/>
        <w:t>bardeerde gebouw werd in ver</w:t>
        <w:softHyphen/>
        <w:t xml:space="preserve">schillende etappes herbouwd en is nu alleen toegankelijk tijdens rondlei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1505 tot 1512 leefde Luther bij de herem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haal wil dat hij onderweg was naar Erfurt om er te gaan stu</w:t>
        <w:softHyphen/>
        <w:t xml:space="preserve">deren, toen hij werd overvallen door een hevige onweersbu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ijn angst beloofde hij de heilige Anna dat hij monnik zou worden wanneer hij niet door de bliksem zou worden getr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hij le</w:t>
        <w:softHyphen/>
        <w:t xml:space="preserve">vend en wel in Erfurt arriveerde, ging hij direct naar het augustijnse klooster en liet de universiteit voor wat hij was, tot verbazing van vrienden en ouders </w:t>
        <w:noBreakHyphen/>
        <w:t>hij stond na</w:t>
        <w:softHyphen/>
        <w:t>melijk bekend als een echte levens</w:t>
        <w:softHyphen/>
        <w:t xml:space="preserve">geni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de glas in lood cyclus van rond 1400 met de legende van de heilige Augustinus, de kapittelzaal en de kloostercel van Luther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4:00Z</dcterms:created>
  <dc:creator>Enne Berends</dc:creator>
  <dc:description/>
  <dc:language>en-US</dc:language>
  <cp:lastModifiedBy>Enne</cp:lastModifiedBy>
  <dcterms:modified xsi:type="dcterms:W3CDTF">2008-10-05T18:14:00Z</dcterms:modified>
  <cp:revision>2</cp:revision>
  <dc:subject/>
  <dc:title/>
</cp:coreProperties>
</file>