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tmund - </w:t>
      </w: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Reinoldilr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ouwwerk in het oostelijk deel van de voetgan</w:t>
        <w:softHyphen/>
        <w:t xml:space="preserve">gerszone is de bekendste kerk van Dortmu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is genoemd naar de beschermheilige van de stad, een neef van Karel de Gro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a de oor</w:t>
        <w:softHyphen/>
        <w:t>log herbouwde basiliek stamt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overgangstijd tussen de romaanse en gotische bouw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105 m hoge toren en het koor werden twee eeuwen later in laatgotische stijl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 die periode stam</w:t>
        <w:softHyphen/>
        <w:t>men ook de twee houten beelden bij de ingang van het koor, links de hei</w:t>
        <w:softHyphen/>
        <w:t>lige Reinoldi, rechts zijn oom Karel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1:00Z</dcterms:created>
  <dc:creator>Enne Berends</dc:creator>
  <dc:description/>
  <dc:language>en-US</dc:language>
  <cp:lastModifiedBy>Enne</cp:lastModifiedBy>
  <dcterms:modified xsi:type="dcterms:W3CDTF">2008-10-05T16:31:00Z</dcterms:modified>
  <cp:revision>2</cp:revision>
  <dc:subject/>
  <dc:title/>
</cp:coreProperties>
</file>