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Petri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I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ze kerk aan het westelijke deel van de Hellweg vindt u het `Gouden wonder van Dortmund', een uit hout gesneden wand rond een altaar, gemaakt door een kunstenaar van het Antwerpse Lucas</w:t>
        <w:softHyphen/>
        <w:t xml:space="preserve">gi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`wonder' uit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bevat meer dan zes</w:t>
        <w:softHyphen/>
        <w:t xml:space="preserve">honderd vergulde figuren van eiken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ertig reliëfs van het 7,5 m brede en bijna 6 m hoge kunstwerk wordt de geschiedenis van het lijden van Christus verteld, evenals een legende over het kr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 zelf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 op het hoogtepunt van de gotiek en moest na de oorlog bijna helemaal word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s in 1981 werd de huidige torenspits met een hijskraan op zijn plaats geze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2:00Z</dcterms:created>
  <dc:creator>Enne Berends</dc:creator>
  <dc:description/>
  <dc:language>en-US</dc:language>
  <cp:lastModifiedBy>Enne</cp:lastModifiedBy>
  <dcterms:modified xsi:type="dcterms:W3CDTF">2008-10-05T16:32:00Z</dcterms:modified>
  <cp:revision>2</cp:revision>
  <dc:subject/>
  <dc:title/>
</cp:coreProperties>
</file>