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tmund - </w:t>
      </w: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Marien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genover de Reinoldikirche staat aan de zuidzijde van de Hellweg deze romaanse kerk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koor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vervangen door een laatgotische constructie en in 1805 moest één van de twee torens wegens instortingsgevaar afgebro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het altaar ziet u een bijzonder fraaie muurschildering van de dood van Maria, in 1420 door Conrad von Soes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</w:t>
        <w:softHyphen/>
        <w:t>zelfde ruimte vindt u links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houten koorbanken met het symbool van Dortmund: een reliëf met biervatensjouw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2:00Z</dcterms:created>
  <dc:creator>Enne Berends</dc:creator>
  <dc:description/>
  <dc:language>en-US</dc:language>
  <cp:lastModifiedBy>Enne</cp:lastModifiedBy>
  <dcterms:modified xsi:type="dcterms:W3CDTF">2008-10-05T16:32:00Z</dcterms:modified>
  <cp:revision>2</cp:revision>
  <dc:subject/>
  <dc:title/>
</cp:coreProperties>
</file>