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Dortmu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4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kehrsverein bevindt zich tegenover het centraal station (HBF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47" w:leader="none"/>
        </w:tabs>
        <w:spacing w:before="120" w:after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Schriftelijk: Verkehrsverein Dortmund e.V, Königswall, D</w:t>
        <w:noBreakHyphen/>
        <w:t>441 37 Dortmu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  <w:t xml:space="preserve">Openbaar vervo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5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tercity</w:t>
        <w:noBreakHyphen/>
        <w:t>knooppunt Dortmund heeft uitstekende spoorverbindin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5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het lokale vervoer kunt u van een uitgebreid bus</w:t>
        <w:noBreakHyphen/>
        <w:t xml:space="preserve"> en tramnet gebruik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5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usstation ligt bij het centraal statio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4853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por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westen van het Westfalenpark staat de enorme </w:t>
      </w:r>
      <w:r>
        <w:rPr>
          <w:rFonts w:cs="Comic Sans MS" w:ascii="Comic Sans MS" w:hAnsi="Comic Sans MS"/>
          <w:iCs/>
          <w:sz w:val="24"/>
          <w:lang w:val="nl-NL"/>
        </w:rPr>
        <w:t>Westfalenhalle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de grootste pijlerloze sporthal (175 x 200 m) van Europ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vinden regelmatig belangrijke sportmanifestaties plaats, zoals de zesdaagse van Dort</w:t>
        <w:softHyphen/>
        <w:t xml:space="preserve">mu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Westfalenstadio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rnaast is het veld van de Bundesligaclub 'Borussia Dortmund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am 'Borussia', Latijn voor Pruisen, duidt op de Pruisische geschiedenis van Dortmu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15 werd het deel van het Ruhrgebied rond Dortmund administratief ingedeeld bij de Pruisische pro</w:t>
        <w:softHyphen/>
        <w:t xml:space="preserve">vincie Westfa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Westfalenstadion speelde het Nederlands voetbal</w:t>
        <w:softHyphen/>
        <w:t>elftal in 1974 enkele wedstrijden voor het wereldkampioenschap.</w:t>
      </w:r>
    </w:p>
    <w:p>
      <w:pPr>
        <w:pStyle w:val="Normal"/>
        <w:keepLines/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Stadttheat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an de Hiltropwall biedt in drie grote zalen een ruim aanbod aan toneel</w:t>
        <w:noBreakHyphen/>
        <w:t>, ballet</w:t>
        <w:noBreakHyphen/>
        <w:t>, opera</w:t>
        <w:noBreakHyphen/>
        <w:t xml:space="preserve"> en muziekuitvoeringen en is de thuis</w:t>
        <w:softHyphen/>
        <w:t xml:space="preserve">zaal van het `Philharmonische Orchester der Stadt Dortmun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zomer worden in het openluchttheater bij de ruïne Hohensyburg toneelstukken op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maandelijks overzicht van culturele evenementen in Dort</w:t>
        <w:softHyphen/>
        <w:t>mund is te vinden in de 'Monatkalender, die in de kiosken verkrijgbaar 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ink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langrijkste winkels van de stad liggen in de centrale voetgangers</w:t>
        <w:softHyphen/>
        <w:t xml:space="preserve">zo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snelle verbinding met openbaar vervoer van de parkeer</w:t>
        <w:softHyphen/>
        <w:t>plaats naast het Westfalenpark naar het centrum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3:00Z</dcterms:created>
  <dc:creator>Enne</dc:creator>
  <dc:description/>
  <cp:keywords/>
  <dc:language>en-US</dc:language>
  <cp:lastModifiedBy>Office 2003</cp:lastModifiedBy>
  <dcterms:modified xsi:type="dcterms:W3CDTF">2006-08-06T18:43:00Z</dcterms:modified>
  <cp:revision>2</cp:revision>
  <dc:subject/>
  <dc:title>Praktische informatie van Dortmund</dc:title>
</cp:coreProperties>
</file>