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tmund - </w:t>
      </w:r>
      <w:r>
        <w:rPr>
          <w:rFonts w:cs="Comic Sans MS" w:ascii="Comic Sans MS" w:hAnsi="Comic Sans MS"/>
          <w:b/>
          <w:sz w:val="24"/>
          <w:lang w:val="de-DE"/>
        </w:rPr>
        <w:t xml:space="preserve">Museum am Ostwal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korte tijd heeft dit museum aan de binnenkant van de ringweg een internationale reputatie opge</w:t>
        <w:softHyphen/>
        <w:t xml:space="preserve">bouwd op het gebied van de moderne kun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cht jaar na de opening in 1949 verwierf het museum de verzameling van de Bochumse industrieel Karl Gröppel, een belangrijke verzameling expressionistische schilde</w:t>
        <w:softHyphen/>
        <w:t xml:space="preserve">rijen van onder anderen August Macke en Emil Nol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Berlijnse schilder Max Beckmann hangt er een fraai zelfportre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3:00Z</dcterms:created>
  <dc:creator>Enne Berends</dc:creator>
  <dc:description/>
  <dc:language>en-US</dc:language>
  <cp:lastModifiedBy>Enne</cp:lastModifiedBy>
  <dcterms:modified xsi:type="dcterms:W3CDTF">2008-10-05T16:33:00Z</dcterms:modified>
  <cp:revision>2</cp:revision>
  <dc:subject/>
  <dc:title/>
</cp:coreProperties>
</file>