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20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rtmund - </w:t>
      </w:r>
      <w:r>
        <w:rPr>
          <w:rFonts w:cs="Comic Sans MS" w:ascii="Comic Sans MS" w:hAnsi="Comic Sans MS"/>
          <w:b/>
          <w:sz w:val="24"/>
          <w:lang w:val="nl-NL"/>
        </w:rPr>
        <w:t>De rand van Dortmu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uiterste zuiden van Dortmund ligt de ruïne Hohensybu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j een 220 m hoge heuvel veroverden de Franken hier onder leiding van Karel de Grote in de 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 eeuw een Saksische nederzett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Resten van de oude Saksische burcht zijn nog te zien vóór de Peterskirche, die i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erd gebouwd op het fundament van een door Karel de Grote gebouwde kap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uïne Hohensyburg zelf is het restant van ee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</w:t>
        <w:softHyphen/>
        <w:t xml:space="preserve">eeuwse ridder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het Kaiser</w:t>
        <w:noBreakHyphen/>
        <w:t>Wilhelm</w:t>
        <w:noBreakHyphen/>
        <w:t xml:space="preserve">Monument ten westen van de ruïne hebt u een prachtig uitzicht op de dalen van de Ruhr en de Len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voet van de Hohensyburg kunt u watersporten in de Heng</w:t>
        <w:softHyphen/>
        <w:t xml:space="preserve">steysee, het oudste stuwmeer in de Ruhr (1928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westelijke stads</w:t>
        <w:softHyphen/>
        <w:t xml:space="preserve">deel Bövinghausen ligt de bezienswaardige mijn Zeche Zollern II/IV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een uitstekend voorbeeld van de industriear</w:t>
        <w:softHyphen/>
        <w:t xml:space="preserve">chitectuur van rond 19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een hofje liggen de administratiekanto</w:t>
        <w:softHyphen/>
        <w:t>ren, met daarachter de machinehal met een prachtige Jugendstil ingan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34:00Z</dcterms:created>
  <dc:creator>Enne Berends</dc:creator>
  <dc:description/>
  <dc:language>en-US</dc:language>
  <cp:lastModifiedBy>Enne</cp:lastModifiedBy>
  <dcterms:modified xsi:type="dcterms:W3CDTF">2008-10-05T16:34:00Z</dcterms:modified>
  <cp:revision>2</cp:revision>
  <dc:subject/>
  <dc:title/>
</cp:coreProperties>
</file>