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89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ortmund - </w:t>
      </w:r>
      <w:r>
        <w:rPr>
          <w:rFonts w:cs="Comic Sans MS" w:ascii="Comic Sans MS" w:hAnsi="Comic Sans MS"/>
          <w:b/>
          <w:sz w:val="24"/>
          <w:lang w:val="de-DE"/>
        </w:rPr>
        <w:t>Brauerei</w:t>
      </w:r>
      <w:r>
        <w:rPr>
          <w:rFonts w:cs="Comic Sans MS" w:ascii="Comic Sans MS" w:hAnsi="Comic Sans MS"/>
          <w:b/>
          <w:sz w:val="24"/>
          <w:lang w:val="nl-NL"/>
        </w:rPr>
        <w:t xml:space="preserve"> museu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it museum ten zuidoosten van de wallen kan de veelbewogen bierbrouw geschiedenis van de stad wor</w:t>
        <w:softHyphen/>
        <w:t xml:space="preserve">den gevolg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Als een van de eerste steden in Duitsland kreeg Dortmund in d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van de keizer het recht om bier te brouw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oen de con</w:t>
        <w:softHyphen/>
        <w:t>currentie in later eeuwen zo groot werd, dat bierleveranties aan andere steden werden gehinderd door ingehuurde bendes die de vaten lek scho</w:t>
        <w:softHyphen/>
        <w:t xml:space="preserve">ten, verdedigden de Dortmunders hun positie als bierstad nummer één met hand en tan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biertransporten kregen gewapende escortes mee en gevangen scherpschutters werden verdronken in biertonn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`Dortmunder bier' zoals wij dat kennen, noemt men in Dortmund 'ex</w:t>
        <w:softHyphen/>
        <w:t xml:space="preserve">port'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werd wat zwaarder gebrouwen om het vervoer over grote afstanden mogelijk te mak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koele, blonde `Dortmunder' hoort gedron</w:t>
        <w:softHyphen/>
        <w:t>ken te worden op een temperatuur van ongeveer 10°C met een `Schöne Blume', een flinke schuimkop.</w:t>
      </w:r>
    </w:p>
    <w:p>
      <w:pPr>
        <w:pStyle w:val="Normal"/>
        <w:keepLines/>
        <w:tabs>
          <w:tab w:val="clear" w:pos="708"/>
          <w:tab w:val="left" w:pos="386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6:33:00Z</dcterms:created>
  <dc:creator>Enne Berends</dc:creator>
  <dc:description/>
  <dc:language>en-US</dc:language>
  <cp:lastModifiedBy>Enne</cp:lastModifiedBy>
  <dcterms:modified xsi:type="dcterms:W3CDTF">2008-10-05T16:33:00Z</dcterms:modified>
  <cp:revision>2</cp:revision>
  <dc:subject/>
  <dc:title/>
</cp:coreProperties>
</file>