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79" w:leader="none"/>
          <w:tab w:val="right" w:pos="216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Bezienswaardigheden</w:t>
      </w:r>
      <w:r>
        <w:rPr>
          <w:rFonts w:cs="Comic Sans MS" w:ascii="Comic Sans MS" w:hAnsi="Comic Sans MS"/>
          <w:b/>
          <w:sz w:val="24"/>
          <w:lang w:val="de-DE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entrum van Dortmund bestaat uit een grote winkelzone rond de Hellweg, waarin enkele interessante kerken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oormalige stads</w:t>
        <w:softHyphen/>
        <w:t xml:space="preserve">wal is nu een ringweg om het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vindt er het Museum am Ost</w:t>
        <w:softHyphen/>
        <w:t xml:space="preserve">wall voor modern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rouwerijmuseum en de ruïne Hohen</w:t>
        <w:softHyphen/>
        <w:t>syburg liggen, evenals het Westfalenpark met zijn uitzichttoren, in het zuiden van de st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 xml:space="preserve">Reinoldilr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bouwwerk in het oostelijk deel van de voetgan</w:t>
        <w:softHyphen/>
        <w:t xml:space="preserve">gerszone is de bekendste kerk van Dortmu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 is genoemd naar de beschermheilige van de stad, een neef van Karel de Gro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na de oor</w:t>
        <w:softHyphen/>
        <w:t>log herbouwde basiliek stamt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overgangstijd tussen de romaanse en gotische bouw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105 m hoge toren en het koor werden twee eeuwen later in laatgotische stijl aan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it die periode stam</w:t>
        <w:softHyphen/>
        <w:t>men ook de twee houten beelden bij de ingang van het koor, links de hei</w:t>
        <w:softHyphen/>
        <w:t>lige Reinoldi, rechts zijn oom Karel.</w:t>
      </w:r>
    </w:p>
    <w:p>
      <w:pPr>
        <w:pStyle w:val="Normal"/>
        <w:keepLines/>
        <w:spacing w:before="120" w:after="0"/>
        <w:ind w:firstLine="106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 xml:space="preserve">Marien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genover de Reinoldikirche staat aan de zuidzijde van de Hellweg deze romaanse kerk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romaanse koor werd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vervangen door een laatgotische constructie en in 1805 moest één van de twee torens wegens instortingsgevaar afgebrok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chter het altaar ziet u een bijzonder fraaie muurschildering van de dood van Maria, in 1420 door Conrad von Soest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</w:t>
        <w:softHyphen/>
        <w:t>zelfde ruimte vindt u links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houten koorbanken met het symbool van Dortmund: een reliëf met biervatensjouw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 xml:space="preserve">Petri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I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eze kerk aan het westelijke deel van de Hellweg vindt u het `Gouden wonder van Dortmund', een uit hout gesneden wand rond een altaar, gemaakt door een kunstenaar van het Antwerpse Lucas</w:t>
        <w:softHyphen/>
        <w:t xml:space="preserve">gil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`wonder' uit het begi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bevat meer dan zes</w:t>
        <w:softHyphen/>
        <w:t xml:space="preserve">honderd vergulde figuren van eikenh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dertig reliëfs van het 7,5 m brede en bijna 6 m hoge kunstwerk wordt de geschiedenis van het lijden van Christus verteld, evenals een legende over het kr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erk zelf werd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bouwd op het hoogtepunt van de gotiek en moest na de oorlog bijna helemaal worden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as in 1981 werd de huidige torenspits met een hijskraan op zijn plaats gezet.</w:t>
      </w:r>
    </w:p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</w:r>
    </w:p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Museum für Kunst</w:t>
        <w:noBreakHyphen/>
        <w:t xml:space="preserve"> und Kulturgeschich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hand van archeolo</w:t>
        <w:softHyphen/>
        <w:t>gische vondsten krijgt u in dit museum een beeld van de geschiedenis van Dortmund en omgeving.</w:t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 xml:space="preserve">Museum am Ostwal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korte tijd heeft dit museum aan de binnenkant van de ringweg een internationale reputatie opge</w:t>
        <w:softHyphen/>
        <w:t xml:space="preserve">bouwd op het gebied van de moderne kun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cht jaar na de opening in 1949 verwierf het museum de verzameling van de Bochumse industrieel Karl Gröppel, een belangrijke verzameling expressionistische schilde</w:t>
        <w:softHyphen/>
        <w:t xml:space="preserve">rijen van onder anderen August Macke en Emil Nol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Berlijnse schilder Max Beckmann hangt er een fraai zelfportret.</w:t>
      </w:r>
    </w:p>
    <w:p>
      <w:pPr>
        <w:pStyle w:val="Normal"/>
        <w:keepLines/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8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de-DE"/>
        </w:rPr>
        <w:t>Brauerei</w:t>
      </w:r>
      <w:r>
        <w:rPr>
          <w:rFonts w:cs="Comic Sans MS" w:ascii="Comic Sans MS" w:hAnsi="Comic Sans MS"/>
          <w:b/>
          <w:sz w:val="24"/>
          <w:lang w:val="nl-NL"/>
        </w:rPr>
        <w:t xml:space="preserve"> 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it museum ten zuidoosten van de wallen kan de veelbewogen bierbrouw geschiedenis van de stad wor</w:t>
        <w:softHyphen/>
        <w:t xml:space="preserve">den gevol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s een van de eerste steden in Duitsland kreeg Dortmund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van de keizer het recht om bier te brouw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en de con</w:t>
        <w:softHyphen/>
        <w:t>currentie in later eeuwen zo groot werd, dat bierleveranties aan andere steden werden gehinderd door ingehuurde bendes die de vaten lek scho</w:t>
        <w:softHyphen/>
        <w:t xml:space="preserve">ten, verdedigden de Dortmunders hun positie als bierstad nummer één met hand en t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iertransporten kregen gewapende escortes mee en gevangen scherpschutters werden verdronken in bierto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`Dortmunder bier' zoals wij dat kennen, noemt men in Dortmund 'ex</w:t>
        <w:softHyphen/>
        <w:t xml:space="preserve">port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erd wat zwaarder gebrouwen om het vervoer over grote afstanden mogelijk te m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oele, blonde `Dortmunder' hoort gedron</w:t>
        <w:softHyphen/>
        <w:t>ken te worden op een temperatuur van ongeveer 10°C met een `Schöne Blume', een flinke schuimkop.</w:t>
      </w:r>
    </w:p>
    <w:p>
      <w:pPr>
        <w:pStyle w:val="Normal"/>
        <w:keepLines/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Westfälisches Schul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ast een overzicht van de schoolgeschie</w:t>
        <w:softHyphen/>
        <w:t>denis van de streek ziet u in dit museum in het weste</w:t>
        <w:softHyphen/>
        <w:t>lijke stadsdeel Marten een compleet ingericht klaslokaal van rond 1900.</w:t>
      </w:r>
    </w:p>
    <w:p>
      <w:pPr>
        <w:pStyle w:val="Normal"/>
        <w:keepLines/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 xml:space="preserve">Museum für Naturkun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museum ten noorden van het Schulmuseum heeft een verzameling gesteenten, fossielen en mineralen en een tentoonstelling over de flora en fauna van de stre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vindt u bijvoorbeeld het skelet van het 'Messeler Urpferdchen', een ongeveer 55 miljoen jaar oude voorloper van het paard.</w:t>
      </w:r>
    </w:p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Westfalenpar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I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t zuiden van Dortmund ligt dit 70 ha grote pa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st een groot aantal bloeiende planten zijn hier vijvers en fonteinen te bewonderen onder begeleiding van muziek, en 's avonds een lichtsho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osarium telt 35.000 rozen van 1600 soorten.</w:t>
      </w:r>
    </w:p>
    <w:p>
      <w:pPr>
        <w:pStyle w:val="Normal"/>
        <w:keepLines/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Floriantur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bouwwerk midden in het Westfalenpark is een televi</w:t>
        <w:softHyphen/>
        <w:t xml:space="preserve">sietoren van 220 m hoo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oren is bijna overal in Dortmund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venin vindt u een restaurant en een uitzichtplateau.</w:t>
      </w:r>
    </w:p>
    <w:p>
      <w:pPr>
        <w:pStyle w:val="Normal"/>
        <w:keepLines/>
        <w:tabs>
          <w:tab w:val="clear" w:pos="708"/>
          <w:tab w:val="left" w:pos="39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9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Mahn</w:t>
        <w:noBreakHyphen/>
        <w:t xml:space="preserve"> und Gedenkstätte Steinwa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Steinstrasse 50 dicht bij het centraal station staat dit grote, nieuwe verzetsmuseum in een voormalige Gestapogevangen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etuigt van de menson</w:t>
        <w:softHyphen/>
        <w:t>waardige daden van de nationaal</w:t>
        <w:noBreakHyphen/>
        <w:t>socialisten in de periode 1933</w:t>
        <w:noBreakHyphen/>
        <w:t>1945 en de protesten van Duitse arbeiders daartegen.</w:t>
      </w:r>
    </w:p>
    <w:p>
      <w:pPr>
        <w:pStyle w:val="Normal"/>
        <w:keepLines/>
        <w:tabs>
          <w:tab w:val="clear" w:pos="708"/>
          <w:tab w:val="right" w:pos="220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De rand van Dortmu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uiterste zuiden van Dortmund ligt de ruïne Hohensy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j een 220 m hoge heuvel veroverden de Franken hier onder leiding van Karel de Grote in de 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 eeuw een Saksische nederzett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esten van de oude Saksische burcht zijn nog te zien vóór de Peterskirche, die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gebouwd op het fundament van een door Karel de Grote gebouwde kap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uïne Hohensyburg zelf is het restant van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 xml:space="preserve">eeuwse ridder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het Kaiser</w:t>
        <w:noBreakHyphen/>
        <w:t>Wilhelm</w:t>
        <w:noBreakHyphen/>
        <w:t xml:space="preserve">Monument ten westen van de ruïne hebt u een prachtig uitzicht op de dalen van de Ruhr en de Le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voet van de Hohensyburg kunt u watersporten in de Heng</w:t>
        <w:softHyphen/>
        <w:t xml:space="preserve">steysee, het oudste stuwmeer in de Ruhr (192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westelijke stads</w:t>
        <w:softHyphen/>
        <w:t xml:space="preserve">deel Bövinghausen ligt de bezienswaardige mijn Zeche Zollern II/I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een uitstekend voorbeeld van de industriear</w:t>
        <w:softHyphen/>
        <w:t xml:space="preserve">chitectuur van rond 19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een hofje liggen de administratiekanto</w:t>
        <w:softHyphen/>
        <w:t>ren, met daarachter de machinehal met een prachtige Jugendstil inga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43:00Z</dcterms:created>
  <dc:creator>Enne</dc:creator>
  <dc:description/>
  <cp:keywords/>
  <dc:language>en-US</dc:language>
  <cp:lastModifiedBy>Office 2003</cp:lastModifiedBy>
  <dcterms:modified xsi:type="dcterms:W3CDTF">2006-08-06T18:43:00Z</dcterms:modified>
  <cp:revision>2</cp:revision>
  <dc:subject/>
  <dc:title>Bezienswaardigheden</dc:title>
</cp:coreProperties>
</file>