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781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Dortmu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ortmund is met zes grote brouwerijen, die jaarlijks meer dan 600 mil</w:t>
        <w:softHyphen/>
        <w:t xml:space="preserve">joen liter bier produceren, de grootste bierproducent van Duits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oze tongen beweren dan ook dat bier het enige is dat Dortmund zijn 600.000 inwoners te bieden hee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gerstenat zou onmisbaar zijn om het leven in de industriestad dragelijk te ma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center" w:pos="2109" w:leader="none"/>
          <w:tab w:val="right" w:pos="4649" w:leader="none"/>
          <w:tab w:val="right" w:pos="475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stad verloor in de Tweede Wereldoorlog bijna alle historische gebouwen, maar het imago als grauwe industriestad is overdre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center" w:pos="2109" w:leader="none"/>
          <w:tab w:val="right" w:pos="4649" w:leader="none"/>
          <w:tab w:val="right" w:pos="475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Ruim de helft van de werkende bevolking leeft van de dienstensector, er is een grote universiteit en de stad heeft een aantrekkelijk winkelaanbo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center" w:pos="2109" w:leader="none"/>
          <w:tab w:val="right" w:pos="4649" w:leader="none"/>
          <w:tab w:val="right" w:pos="475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uit. Nederland worden speciale bustochten naar Dortmund georganiseerd om een dagje te win</w:t>
        <w:softHyphen/>
        <w:t xml:space="preserve">kel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center" w:pos="2109" w:leader="none"/>
          <w:tab w:val="right" w:pos="4649" w:leader="none"/>
          <w:tab w:val="right" w:pos="475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ovendien heeft de stad enkele aantrekkelijke muse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oen Dortmund in 880 als `Throtmani' genoemd werd in een oorkonde, was het een handelsnederzetting bij een door Karel de Grote gevestigd slo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Middeleeuwen was het een belangrijke Hanzestad aan de `Hell</w:t>
        <w:softHyphen/>
        <w:t>weg', de handels</w:t>
        <w:noBreakHyphen/>
        <w:t xml:space="preserve"> en verdedigingsroute van Duisburg naar Magdebu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 1830 wonnen de mijnbouw en staalindustrie terrein en groeide Dort</w:t>
        <w:softHyphen/>
        <w:t xml:space="preserve">mund uit tot tweede stad van het Ruhr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staalfabrieken wer</w:t>
        <w:softHyphen/>
        <w:t>ken nog altijd meer dan 45.000 arbeiders, maar van de twintig mijnen die er aan het begin van de 20</w:t>
      </w:r>
      <w:r>
        <w:rPr>
          <w:rFonts w:cs="Comic Sans MS" w:ascii="Comic Sans MS" w:hAnsi="Comic Sans MS"/>
          <w:sz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lang w:val="nl-NL"/>
        </w:rPr>
        <w:t xml:space="preserve"> eeuw te vinden waren, sloten de laatste twee in 1989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79" w:leader="none"/>
          <w:tab w:val="right" w:pos="216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1968 opende de </w:t>
      </w:r>
      <w:r>
        <w:rPr>
          <w:rFonts w:cs="Comic Sans MS" w:ascii="Comic Sans MS" w:hAnsi="Comic Sans MS"/>
          <w:sz w:val="24"/>
          <w:lang w:val="de-DE"/>
        </w:rPr>
        <w:t>Dortmundse</w:t>
      </w:r>
      <w:r>
        <w:rPr>
          <w:rFonts w:cs="Comic Sans MS" w:ascii="Comic Sans MS" w:hAnsi="Comic Sans MS"/>
          <w:sz w:val="24"/>
          <w:lang w:val="nl-NL"/>
        </w:rPr>
        <w:t xml:space="preserve"> universiteit.</w:t>
      </w:r>
    </w:p>
    <w:p>
      <w:pPr>
        <w:pStyle w:val="Normal"/>
        <w:keepLines/>
        <w:tabs>
          <w:tab w:val="clear" w:pos="708"/>
          <w:tab w:val="left" w:pos="279" w:leader="none"/>
          <w:tab w:val="right" w:pos="216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4:52:00Z</dcterms:created>
  <dc:creator>Enne Berends</dc:creator>
  <dc:description/>
  <cp:keywords/>
  <dc:language>en-US</dc:language>
  <cp:lastModifiedBy>Office 2003</cp:lastModifiedBy>
  <dcterms:modified xsi:type="dcterms:W3CDTF">2006-08-06T18:44:00Z</dcterms:modified>
  <cp:revision>3</cp:revision>
  <dc:subject/>
  <dc:title>Dortmund</dc:title>
</cp:coreProperties>
</file>