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rmstadt -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Ludwigs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org Moller ontwierp ook deze classicistische kerk uit 182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ten noorden van de Luisenplatz werd gebouwd naar voorbeeld van het Pantheon in Rome en bestaat uit een grote koepel met een klassieke faça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79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óór het gebouw staat een obelisk uit 1902 ter nage</w:t>
        <w:softHyphen/>
        <w:t>dachtenis aan groothertogin Alic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8:00Z</dcterms:created>
  <dc:creator>Enne Berends</dc:creator>
  <dc:description/>
  <dc:language>en-US</dc:language>
  <cp:lastModifiedBy>Enne</cp:lastModifiedBy>
  <dcterms:modified xsi:type="dcterms:W3CDTF">2008-10-05T16:28:00Z</dcterms:modified>
  <cp:revision>2</cp:revision>
  <dc:subject/>
  <dc:title/>
</cp:coreProperties>
</file>