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nl-NL"/>
        </w:rPr>
        <w:t>Schlos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dit slot de residentie van de vorsten van Hessen</w:t>
        <w:noBreakHyphen/>
        <w:t xml:space="preserve">Darmsta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udste gedeelte bestaat uit een onregelmatige verzameling renaissancistische gebouwen met in het zuidoosten een leuke klokkent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 Holland vervaardigde carillon van deze in 1664 gebouwde toren speelt ieder halfu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gedeelte van het complex biedt onderdak aan het Schlossmuseum dat een beeld geeft van de geschiedenis van de landgraven en grootherto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rootste deel van de verzameling bestaat uit door de Hessische vorsten verzamelde schilderijen van regionale kunstenaar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kendste werk is de `Madonna des Bürgermeisters Jacob Meyer von Basel', een doek uit 1526 van Hans Holbein de jonge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schilderij geldt als een hoogtepunt uit de Duitse schilderkunst in de overgangs</w:t>
        <w:softHyphen/>
        <w:t xml:space="preserve">periode tussen gotiek en Renaissanc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begin van de 18e eeuw werd onder leiding van de Franse architect Remy de la Fosse het slot uitgebreid met een evenwichtiger barokbouww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deel is tegenwoordig in ge</w:t>
        <w:softHyphen/>
        <w:t>bruik als bibliothee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6:00Z</dcterms:created>
  <dc:creator>Enne Berends</dc:creator>
  <dc:description/>
  <dc:language>en-US</dc:language>
  <cp:lastModifiedBy>Enne</cp:lastModifiedBy>
  <dcterms:modified xsi:type="dcterms:W3CDTF">2008-10-05T16:26:00Z</dcterms:modified>
  <cp:revision>2</cp:revision>
  <dc:subject/>
  <dc:title/>
</cp:coreProperties>
</file>