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8" w:leader="none"/>
          <w:tab w:val="right" w:pos="52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de-DE"/>
        </w:rPr>
        <w:t xml:space="preserve">Prinz Georg Pala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in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buiten de stads</w:t>
        <w:softHyphen/>
        <w:t>muren gebouwde landhuis van landgraaf Georg</w:t>
        <w:noBreakHyphen/>
        <w:t>Withelm biedt tegen</w:t>
        <w:softHyphen/>
        <w:t xml:space="preserve">woordig plaats aan de Grossherzogüche Porzellansammlu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omvang</w:t>
        <w:softHyphen/>
        <w:tab/>
        <w:t xml:space="preserve">rijke renovatie houdt het museum al enkele jaren geslo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vooral </w:t>
        <w:tab/>
        <w:t>van belang om het porselein dat speciaal voor de vorsten van Hessen</w:t>
        <w:softHyphen/>
        <w:t>- Darmstadt werd gemaakt door de plaatselijke fabriek van Kelsterbach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8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cocopaleisje ligt in het noorden van een groot stadspark, de Herrengar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8:00Z</dcterms:created>
  <dc:creator>Enne Berends</dc:creator>
  <dc:description/>
  <dc:language>en-US</dc:language>
  <cp:lastModifiedBy>Enne</cp:lastModifiedBy>
  <dcterms:modified xsi:type="dcterms:W3CDTF">2008-10-05T16:28:00Z</dcterms:modified>
  <cp:revision>2</cp:revision>
  <dc:subject/>
  <dc:title/>
</cp:coreProperties>
</file>