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7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Darmstadt.</w:t>
      </w:r>
    </w:p>
    <w:p>
      <w:pPr>
        <w:pStyle w:val="Normal"/>
        <w:keepLines/>
        <w:tabs>
          <w:tab w:val="clear" w:pos="708"/>
          <w:tab w:val="right" w:pos="117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ristische informatie kunt u krijgen bij het Verkehrsamt, Luisenplatz S, D</w:t>
        <w:noBreakHyphen/>
        <w:t xml:space="preserve">64283 Darm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in een gebouwtje vóór het centraal station vindt u een kantoortje van de plaatselijke VVV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68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po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geveer 3 km van het centrum ligt dicht bij de Mathildenhöhe het</w:t>
      </w:r>
      <w:r>
        <w:rPr>
          <w:rFonts w:cs="Comic Sans MS" w:ascii="Comic Sans MS" w:hAnsi="Comic Sans MS"/>
          <w:iCs/>
          <w:sz w:val="24"/>
          <w:lang w:val="nl-NL"/>
        </w:rPr>
        <w:t xml:space="preserve"> Frei</w:t>
        <w:softHyphen/>
        <w:t>zeitzentum Steinbrücker Teich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en grote vijver die allerlei mogelijkheden biedt voor actieve sportbeoefening op, in en rond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kinderen zijn er speciale attracties, zoals een indianendorp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</w:t>
      </w:r>
      <w:r>
        <w:rPr>
          <w:rFonts w:cs="Comic Sans MS" w:ascii="Comic Sans MS" w:hAnsi="Comic Sans MS"/>
          <w:iCs/>
          <w:sz w:val="24"/>
          <w:lang w:val="nl-NL"/>
        </w:rPr>
        <w:t xml:space="preserve"> Staatstheater </w:t>
      </w:r>
      <w:r>
        <w:rPr>
          <w:rFonts w:cs="Comic Sans MS" w:ascii="Comic Sans MS" w:hAnsi="Comic Sans MS"/>
          <w:sz w:val="24"/>
          <w:lang w:val="nl-NL"/>
        </w:rPr>
        <w:t>(Georg</w:t>
        <w:noBreakHyphen/>
        <w:t>Büchner</w:t>
        <w:noBreakHyphen/>
        <w:t>Platz; 12) is een van de belangrijkste concert</w:t>
        <w:noBreakHyphen/>
        <w:t xml:space="preserve"> en theaterzalen van Darm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in de </w:t>
      </w:r>
      <w:r>
        <w:rPr>
          <w:rFonts w:cs="Comic Sans MS" w:ascii="Comic Sans MS" w:hAnsi="Comic Sans MS"/>
          <w:iCs/>
          <w:sz w:val="24"/>
          <w:lang w:val="nl-NL"/>
        </w:rPr>
        <w:t xml:space="preserve">Kongresshalle </w:t>
      </w:r>
      <w:r>
        <w:rPr>
          <w:rFonts w:cs="Comic Sans MS" w:ascii="Comic Sans MS" w:hAnsi="Comic Sans MS"/>
          <w:sz w:val="24"/>
          <w:lang w:val="nl-NL"/>
        </w:rPr>
        <w:t xml:space="preserve">aan de zuidzijde van de Luisenplatz vinden concert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Alte Landes</w:t>
        <w:softHyphen/>
        <w:t xml:space="preserve">theater </w:t>
      </w:r>
      <w:r>
        <w:rPr>
          <w:rFonts w:cs="Comic Sans MS" w:ascii="Comic Sans MS" w:hAnsi="Comic Sans MS"/>
          <w:sz w:val="24"/>
          <w:lang w:val="nl-NL"/>
        </w:rPr>
        <w:t xml:space="preserve">uit 1818, ontworpen door Georg Moller (de architect van de Ludwigskirche), was het hoftheater van de groothert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ouwwerk naast het Landesmuseum is enkele jaren geleden tijdens een grootscheepse restauratie in oude glans herst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24:00Z</dcterms:created>
  <dc:creator>Enne</dc:creator>
  <dc:description/>
  <cp:keywords/>
  <dc:language>en-US</dc:language>
  <cp:lastModifiedBy>Office 2003</cp:lastModifiedBy>
  <dcterms:modified xsi:type="dcterms:W3CDTF">2006-08-06T18:24:00Z</dcterms:modified>
  <cp:revision>2</cp:revision>
  <dc:subject/>
  <dc:title>Praktische informatie van Darmstadt</dc:title>
</cp:coreProperties>
</file>