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0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armstadt - </w:t>
      </w:r>
      <w:r>
        <w:rPr>
          <w:rFonts w:cs="Comic Sans MS" w:ascii="Comic Sans MS" w:hAnsi="Comic Sans MS"/>
          <w:b/>
          <w:sz w:val="24"/>
          <w:lang w:val="nl-NL"/>
        </w:rPr>
        <w:t xml:space="preserve">Ludwigsmonumen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midden van de Luisenplatz staat dit monu</w:t>
        <w:softHyphen/>
        <w:t>ment ter ere van Ludwig X, de bekendste vorst van Hessen</w:t>
        <w:noBreakHyphen/>
        <w:t xml:space="preserve">Darmstad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bronzen beeld van de landgraaf (gemaakt door de beeldhouwer Schwantaler) staat op de top van het in 1844 geplaatste gedenkte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wenteltrap leidt naar de top van de 33 m hoge Dorische zuil die werd ont</w:t>
        <w:softHyphen/>
        <w:t>worpen door de plaatselijke architect Georg Mollen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27:00Z</dcterms:created>
  <dc:creator>Enne Berends</dc:creator>
  <dc:description/>
  <dc:language>en-US</dc:language>
  <cp:lastModifiedBy>Enne</cp:lastModifiedBy>
  <dcterms:modified xsi:type="dcterms:W3CDTF">2008-10-05T16:27:00Z</dcterms:modified>
  <cp:revision>2</cp:revision>
  <dc:subject/>
  <dc:title/>
</cp:coreProperties>
</file>