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48" w:leader="none"/>
          <w:tab w:val="right" w:pos="520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de-DE"/>
        </w:rPr>
        <w:t>Hessisches Landesmuse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useum heeft een zeer gevarieerde verzamel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een grote </w:t>
        <w:tab/>
        <w:t>collectie kunst staan en hangen er natuurkundige en culturele voorwer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llectie was oorspronkelijk privé</w:t>
        <w:noBreakHyphen/>
        <w:t xml:space="preserve">bezit van Ludwig X, die haar in 1820 voor wetenschappelijke doeleinden aan de staat schon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waar</w:t>
        <w:softHyphen/>
        <w:t xml:space="preserve">tepunt ligt bij de kunstwer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Fraaie staaltjes van middeleeuwse schil</w:t>
        <w:softHyphen/>
        <w:t xml:space="preserve">derkunst zijn de altaarstukken `Opdracht in de tempel' van Stephan </w:t>
        <w:tab/>
        <w:t xml:space="preserve">Lochner en het zogenaamde `Ortenbergse retabel' van een anonieme mee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het doelt `Terugkeer van Diana van de jacht' van Rubens verdient vermeld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elangrijkste aanwinsten uit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zijn de schilderijen van Duitse expressionisten als Dix, Beckmann en Feinin</w:t>
        <w:softHyphen/>
        <w:t xml:space="preserve">g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er het glaswerk uit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zijn veel Jugendstil</w:t>
        <w:softHyphen/>
        <w:t xml:space="preserve"> objec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84 verrees een nieuw paviljoen bij het rond 1900 verrezen oude museum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nieuwe gedeelte </w:t>
        <w:noBreakHyphen/>
        <w:t xml:space="preserve"> door de beeldhouwer </w:t>
        <w:tab/>
        <w:t xml:space="preserve">Joseph Beuys vergeleken met een bonbondoos </w:t>
        <w:noBreakHyphen/>
        <w:t xml:space="preserve"> biedt onderdak aan het </w:t>
        <w:tab/>
        <w:t>werk van hedendaagse kunstenaar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8:00Z</dcterms:created>
  <dc:creator>Enne Berends</dc:creator>
  <dc:description/>
  <dc:language>en-US</dc:language>
  <cp:lastModifiedBy>Enne</cp:lastModifiedBy>
  <dcterms:modified xsi:type="dcterms:W3CDTF">2008-10-05T16:28:00Z</dcterms:modified>
  <cp:revision>2</cp:revision>
  <dc:subject/>
  <dc:title/>
</cp:coreProperties>
</file>