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20" w:leader="none"/>
        </w:tabs>
        <w:spacing w:before="120" w:after="0"/>
        <w:rPr/>
      </w:pPr>
      <w:r>
        <w:rPr>
          <w:rFonts w:cs="Comic Sans MS" w:ascii="Comic Sans MS" w:hAnsi="Comic Sans MS"/>
          <w:b/>
          <w:sz w:val="24"/>
          <w:szCs w:val="24"/>
          <w:lang w:val="nl-NL"/>
        </w:rPr>
        <w:t xml:space="preserve">Darmstadt - </w:t>
      </w:r>
      <w:r>
        <w:rPr>
          <w:rFonts w:cs="Comic Sans MS" w:ascii="Comic Sans MS" w:hAnsi="Comic Sans MS"/>
          <w:b/>
          <w:sz w:val="24"/>
          <w:lang w:val="de-DE"/>
        </w:rPr>
        <w:t>Fahren auf der Autobah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erste Duitse verbindingsweg uitsluitend voor motorvoertuigen, de Autobahn tussen Frankfurt en Darmstadt, werd in 1935 door Hitler ge</w:t>
        <w:softHyphen/>
        <w:t xml:space="preserve">op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azi's hebben op grote schaal autosnelwegen aangelegd, maar ze staan ten onrechte bekend als de uitvinders erv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doodzwijgen van de ware uitvinders en het zelf opeisen van de eer behoorde tot hun ge</w:t>
        <w:softHyphen/>
        <w:t>schiedvervalsing en zelfverheerlijkende propaganda.</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uropese wegen belemmerden in het begin van de 20</w:t>
      </w:r>
      <w:r>
        <w:rPr>
          <w:rFonts w:cs="Comic Sans MS" w:ascii="Comic Sans MS" w:hAnsi="Comic Sans MS"/>
          <w:sz w:val="24"/>
          <w:vertAlign w:val="superscript"/>
          <w:lang w:val="nl-NL"/>
        </w:rPr>
        <w:t>e</w:t>
      </w:r>
      <w:r>
        <w:rPr>
          <w:rFonts w:cs="Comic Sans MS" w:ascii="Comic Sans MS" w:hAnsi="Comic Sans MS"/>
          <w:sz w:val="24"/>
          <w:lang w:val="nl-NL"/>
        </w:rPr>
        <w:t xml:space="preserve"> eeuw de ontwik</w:t>
        <w:softHyphen/>
        <w:t xml:space="preserve">keling van het autoverke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utomobielen uit die tijd konden maximum</w:t>
        <w:softHyphen/>
        <w:t xml:space="preserve">snelheden tot 125 km per uur halen, maar vrijwel nergens konden die ook worden gerealis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langrijkste wegen bestonden uit een onver</w:t>
        <w:softHyphen/>
        <w:t xml:space="preserve">harde zomerweg met een verhard gedeelte ernaa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ie daar in hoog tempo reed, kreeg steeds te maken met paard en wagens op de we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utomobielen moesten uitwijken naar de zomerweg omdat de viervoeters voorrang had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 snelheidsmaniakken aan hun trekken te laten ko</w:t>
        <w:softHyphen/>
        <w:t xml:space="preserve">men, liet de industrieel Stinnes in 1921 bij Berlijn een circuit aanleggen waarop alleen auto's werden toegel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AVUS (waarvoor elke kilome</w:t>
        <w:softHyphen/>
        <w:t xml:space="preserve">ter 10 Pfennig moest worden betaald) was de eerste echte autosnelweg ter wer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otorsportliefhebbers konden er op gescheiden rijbanen rond</w:t>
        <w:softHyphen/>
        <w:t xml:space="preserve">scheuren, maar als vervoersweg was de AVUS nauwelijks interessa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leen enkele voorsteden van Berlijn kon men er sneller mee berei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taliaan Piero Purcello bouwde in 1924 de eerste verbindingsweg speciaal voor auto's: een 50 km lang traject mét viaducten en zonder kruisingen tus</w:t>
        <w:softHyphen/>
        <w:t xml:space="preserve">sen Milaan en Vare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ïnspireerd door dit project werden tweejaar later de ambitieuze plannen gelanceerd voor de HAFRABA, een grote autosnel</w:t>
        <w:softHyphen/>
        <w:t xml:space="preserve">weg die de Hanzesteden in het noorden via Frankfurt zou verbinden met Bas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illy Hof, een ondernemer uit Frankfurt, en Robert Otzen, een in</w:t>
        <w:softHyphen/>
        <w:t xml:space="preserve">vloedrijke hoogleraar uit Hannover, wilden de snelweg op commerciële basis exploit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inanciering kregen ze wel rond, maar de wetgeving werkte t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inds de invoering van de wegenbelasting enkele jaren eer</w:t>
        <w:softHyphen/>
        <w:t xml:space="preserve">der was innen van tolgelden verbo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 dat te veranderen, werd het goed gepresenteerde ontwerp in 1927 ter stemming gebracht in de Rijks</w:t>
        <w:softHyphen/>
        <w:t xml:space="preserve">d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bert Otzen introduceerde bij die gelegenheid de naam Autobahn, om duidelijk te laten uitkomen dat het niet ging om een openbare straat, maar om een moderne, alleen voor automobielen toegankelijke snelwe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de tijd was nog niet rijp voor het ontwer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etswijziging werd door tegenstemmen van de nazi's en communisten afgewe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leger was er tegen omdat vijandige troepen snel zouden kunnen oprukken over de nieuwe weg. De spoorwegen waren tegen omdat ze concurrentie van het wegverkeer vrees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lfs de autofabrikant Withelm von Opel was geen voorstand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j dacht dat zijn motoren niet tegen het snelverkeer opgewassen zouden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n moest nog een paarjaar wachten op de reali</w:t>
        <w:softHyphen/>
        <w:t xml:space="preserve">satie van de HAFRAB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og geen drie maanden na hun machtsgreep in 1933 presenteerde de nazipartij het plan voor een net van Autobahnen als een idee van de Führ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de opening van het traject Frankfurt</w:t>
        <w:noBreakHyphen/>
        <w:t xml:space="preserve">Darmstadt werd bekendgemaakt dat Hitler al bij zijn arrestatie in 1924 had gepleit voor aanleg van autow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ilitairen zagen snelle verplaatsing over de weg inmiddels als een offensief voordeel.</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azi's eisten ook het ontwerp van het allereerste 'klaverblad' ter wereld, het Frankfurter Kreuz bij het internationale vliegveld, voor zich 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ingenieuze kruising van twee autowegen was echter uitgedacht door de Zwitser Willy Sarbach en al opgenomen in de HAFRABA</w:t>
        <w:noBreakHyphen/>
        <w:t xml:space="preserve">blauwdrukken van 192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939 was bijna dit hele door de nazi's geconfisqueerde ontwerp gerealis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minder dan acht uur reed men nu de 800 km van Bremen naar Basel.</w:t>
      </w:r>
    </w:p>
    <w:p>
      <w:pPr>
        <w:pStyle w:val="Normal"/>
        <w:keepLines/>
        <w:tabs>
          <w:tab w:val="clear" w:pos="708"/>
          <w:tab w:val="left" w:pos="336" w:leader="none"/>
          <w:tab w:val="right" w:pos="521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18:00Z</dcterms:created>
  <dc:creator>Enne Berends</dc:creator>
  <dc:description/>
  <dc:language>en-US</dc:language>
  <cp:lastModifiedBy>Enne</cp:lastModifiedBy>
  <dcterms:modified xsi:type="dcterms:W3CDTF">2008-10-05T16:18:00Z</dcterms:modified>
  <cp:revision>2</cp:revision>
  <dc:subject/>
  <dc:title/>
</cp:coreProperties>
</file>