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armstadt - </w:t>
      </w:r>
      <w:r>
        <w:rPr>
          <w:rFonts w:cs="Comic Sans MS" w:ascii="Comic Sans MS" w:hAnsi="Comic Sans MS"/>
          <w:b/>
          <w:sz w:val="24"/>
          <w:lang w:val="de-DE"/>
        </w:rPr>
        <w:t>Eisenbahnmuseum Darmstadt</w:t>
        <w:noBreakHyphen/>
        <w:t xml:space="preserve">Kranichste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een hal aan de Kölner Strasse 20b zijn enkele historische locomotieven en rijtuigen van de Bun</w:t>
        <w:softHyphen/>
        <w:t>des</w:t>
        <w:noBreakHyphen/>
        <w:t xml:space="preserve"> en Reichsbahn onder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udste tentoongestelde stoomlocomotief werd gebouwd in 1887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3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useum ligt in dezelfde wijk als het jachtslo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3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zomermaanden wordt er op sommige dagen met de treinen gereden op het museum</w:t>
        <w:softHyphen/>
        <w:t xml:space="preserve">sp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3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VV heeft het programma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9:00Z</dcterms:created>
  <dc:creator>Enne Berends</dc:creator>
  <dc:description/>
  <dc:language>en-US</dc:language>
  <cp:lastModifiedBy>Enne</cp:lastModifiedBy>
  <dcterms:modified xsi:type="dcterms:W3CDTF">2008-10-05T16:29:00Z</dcterms:modified>
  <cp:revision>2</cp:revision>
  <dc:subject/>
  <dc:title/>
</cp:coreProperties>
</file>