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54" w:leader="none"/>
        </w:tabs>
        <w:spacing w:before="120" w:after="0"/>
        <w:rPr/>
      </w:pPr>
      <w:r>
        <w:rPr>
          <w:rFonts w:cs="Comic Sans MS" w:ascii="Comic Sans MS" w:hAnsi="Comic Sans MS"/>
          <w:b/>
          <w:sz w:val="24"/>
          <w:lang w:val="nl-NL"/>
        </w:rPr>
        <w:t>Darmstadt - Bezienswaardig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langrijkste attractie van Darmstadt is de ten oosten van het cen</w:t>
        <w:softHyphen/>
        <w:t xml:space="preserve">trum gelegen Mathildenhöhe, met de rond de eeuwwisseling gebouwde Jugendstilhuizen en een Griekse ka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essische Landesmuseum in het centrum is ook beslist de moeite waard. </w:t>
      </w:r>
    </w:p>
    <w:p>
      <w:pPr>
        <w:pStyle w:val="Normal"/>
        <w:keepLines/>
        <w:numPr>
          <w:ilvl w:val="0"/>
          <w:numId w:val="1"/>
        </w:numPr>
        <w:tabs>
          <w:tab w:val="clear" w:pos="708"/>
          <w:tab w:val="right" w:pos="796" w:leader="none"/>
        </w:tabs>
        <w:spacing w:before="120" w:after="0"/>
        <w:rPr>
          <w:rFonts w:ascii="Comic Sans MS" w:hAnsi="Comic Sans MS" w:cs="Comic Sans MS"/>
          <w:b/>
          <w:b/>
          <w:sz w:val="24"/>
          <w:lang w:val="nl-NL"/>
        </w:rPr>
      </w:pPr>
      <w:r>
        <w:rPr>
          <w:rFonts w:cs="Comic Sans MS" w:ascii="Comic Sans MS" w:hAnsi="Comic Sans MS"/>
          <w:sz w:val="24"/>
          <w:lang w:val="nl-NL"/>
        </w:rPr>
        <w:t>Vrijwel alle hier behan</w:t>
        <w:softHyphen/>
        <w:t>delde historische monumenten moesten na 1945 opnieuw worden opge</w:t>
        <w:softHyphen/>
        <w:t>bouwd.</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right" w:pos="2120" w:leader="none"/>
        </w:tabs>
        <w:spacing w:before="120" w:after="0"/>
        <w:rPr>
          <w:rFonts w:ascii="Comic Sans MS" w:hAnsi="Comic Sans MS" w:cs="Comic Sans MS"/>
          <w:b/>
          <w:b/>
          <w:sz w:val="24"/>
          <w:lang w:val="de-DE"/>
        </w:rPr>
      </w:pPr>
      <w:r>
        <w:rPr>
          <w:rFonts w:cs="Comic Sans MS" w:ascii="Comic Sans MS" w:hAnsi="Comic Sans MS"/>
          <w:b/>
          <w:sz w:val="24"/>
          <w:lang w:val="de-DE"/>
        </w:rPr>
        <w:t>Fahren auf der Autobah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Duitse verbindingsweg uitsluitend voor motorvoertuigen, de Autobahn tussen Frankfurt en Darmstadt, werd in 1935 door Hitler ge</w:t>
        <w:softHyphen/>
        <w:t xml:space="preserve">op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zi's hebben op grote schaal autosnelwegen aangelegd, maar ze staan ten onrechte bekend als de uitvinders erv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doodzwijgen van de ware uitvinders en het zelf opeisen van de eer behoorde tot hun ge</w:t>
        <w:softHyphen/>
        <w:t>schiedvervalsing en zelfverheerlijkende propaganda.</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uropese wegen belemmerden in het begin van de 20</w:t>
      </w:r>
      <w:r>
        <w:rPr>
          <w:rFonts w:cs="Comic Sans MS" w:ascii="Comic Sans MS" w:hAnsi="Comic Sans MS"/>
          <w:sz w:val="24"/>
          <w:vertAlign w:val="superscript"/>
          <w:lang w:val="nl-NL"/>
        </w:rPr>
        <w:t>e</w:t>
      </w:r>
      <w:r>
        <w:rPr>
          <w:rFonts w:cs="Comic Sans MS" w:ascii="Comic Sans MS" w:hAnsi="Comic Sans MS"/>
          <w:sz w:val="24"/>
          <w:lang w:val="nl-NL"/>
        </w:rPr>
        <w:t xml:space="preserve"> eeuw de ontwik</w:t>
        <w:softHyphen/>
        <w:t xml:space="preserve">keling van het autoverk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utomobielen uit die tijd konden maximum</w:t>
        <w:softHyphen/>
        <w:t xml:space="preserve">snelheden tot 125 km per uur halen, maar vrijwel nergens konden die ook worden gerealis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langrijkste wegen bestonden uit een onver</w:t>
        <w:softHyphen/>
        <w:t xml:space="preserve">harde zomerweg met een verhard gedeelte erna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e daar in hoog tempo reed, kreeg steeds te maken met paard en wagens op de w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utomobielen moesten uitwijken naar de zomerweg omdat de viervoeters voorrang ha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snelheidsmaniakken aan hun trekken te laten ko</w:t>
        <w:softHyphen/>
        <w:t xml:space="preserve">men, liet de industrieel Stinnes in 1921 bij Berlijn een circuit aanleggen waarop alleen auto's werden toegel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AVUS (waarvoor elke kilome</w:t>
        <w:softHyphen/>
        <w:t xml:space="preserve">ter 10 Pfennig moest worden betaald) was de eerste echte autosnelweg ter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torsportliefhebbers konden er op gescheiden rijbanen rond</w:t>
        <w:softHyphen/>
        <w:t xml:space="preserve">scheuren, maar als vervoersweg was de AVUS nauwelijks interessa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leen enkele voorsteden van Berlijn kon men er sneller mee berei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taliaan Piero Purcello bouwde in 1924 de eerste verbindingsweg speciaal voor auto's: een 50 km lang traject mét viaducten en zonder kruisingen tus</w:t>
        <w:softHyphen/>
        <w:t xml:space="preserve">sen Milaan en Vare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ïnspireerd door dit project werden tweejaar later de ambitieuze plannen gelanceerd voor de HAFRABA, een grote autosnel</w:t>
        <w:softHyphen/>
        <w:t xml:space="preserve">weg die de Hanzesteden in het noorden via Frankfurt zou verbinden met Bas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lly Hof, een ondernemer uit Frankfurt, en Robert Otzen, een in</w:t>
        <w:softHyphen/>
        <w:t xml:space="preserve">vloedrijke hoogleraar uit Hannover, wilden de snelweg op commerciële basis exploit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inanciering kregen ze wel rond, maar de wetgeving werkte t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inds de invoering van de wegenbelasting enkele jaren eer</w:t>
        <w:softHyphen/>
        <w:t xml:space="preserve">der was innen van tolgelden verbo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dat te veranderen, werd het goed gepresenteerde ontwerp in 1927 ter stemming gebracht in de Rijks</w:t>
        <w:softHyphen/>
        <w:t xml:space="preserve">d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bert Otzen introduceerde bij die gelegenheid de naam Autobahn, om duidelijk te laten uitkomen dat het niet ging om een openbare straat, maar om een moderne, alleen voor automobielen toegankelijke snelw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de tijd was nog niet rijp voor het ontwer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wetswijziging werd door tegenstemmen van de nazi's en communisten afgewe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eger was er tegen omdat vijandige troepen snel zouden kunnen oprukken over de nieuwe weg. De spoorwegen waren tegen omdat ze concurrentie van het wegverkeer vrees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lfs de autofabrikant Withelm von Opel was geen voorstan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dacht dat zijn motoren niet tegen het snelverkeer opgewassen zoud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n moest nog een paarjaar wachten op de reali</w:t>
        <w:softHyphen/>
        <w:t xml:space="preserve">satie van de HAFRAB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og geen drie maanden na hun machtsgreep in 1933 presenteerde de nazipartij het plan voor een net van Autobahnen als een idee van de Führ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e opening van het traject Frankfurt</w:t>
        <w:noBreakHyphen/>
        <w:t xml:space="preserve">Darmstadt werd bekendgemaakt dat Hitler al bij zijn arrestatie in 1924 had gepleit voor aanleg van autow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ilitairen zagen snelle verplaatsing over de weg inmiddels als een offensief voordeel.</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zi's eisten ook het ontwerp van het allereerste 'klaverblad' ter wereld, het Frankfurter Kreuz bij het internationale vliegveld, voor zich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ingenieuze kruising van twee autowegen was echter uitgedacht door de Zwitser Willy Sarbach en al opgenomen in de HAFRABA</w:t>
        <w:noBreakHyphen/>
        <w:t xml:space="preserve">blauwdrukken van 192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39 was bijna dit hele door de nazi's geconfisqueerde ontwerp gerealis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minder dan acht uur reed men nu de 800 km van Bremen naar Basel.</w:t>
      </w:r>
    </w:p>
    <w:p>
      <w:pPr>
        <w:pStyle w:val="Normal"/>
        <w:keepLines/>
        <w:tabs>
          <w:tab w:val="clear" w:pos="708"/>
          <w:tab w:val="left" w:pos="336" w:leader="none"/>
          <w:tab w:val="right" w:pos="5210"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36" w:leader="none"/>
          <w:tab w:val="right" w:pos="5210" w:leader="none"/>
        </w:tabs>
        <w:spacing w:before="120" w:after="0"/>
        <w:rPr>
          <w:rFonts w:ascii="Comic Sans MS" w:hAnsi="Comic Sans MS" w:cs="Comic Sans MS"/>
          <w:b/>
          <w:b/>
          <w:sz w:val="24"/>
          <w:lang w:val="nl-NL"/>
        </w:rPr>
      </w:pPr>
      <w:r>
        <w:rPr>
          <w:rFonts w:cs="Comic Sans MS" w:ascii="Comic Sans MS" w:hAnsi="Comic Sans MS"/>
          <w:b/>
          <w:sz w:val="24"/>
          <w:lang w:val="nl-NL"/>
        </w:rPr>
        <w:t>Schloss.</w:t>
      </w:r>
    </w:p>
    <w:p>
      <w:pPr>
        <w:pStyle w:val="Normal"/>
        <w:keepLines/>
        <w:numPr>
          <w:ilvl w:val="0"/>
          <w:numId w:val="1"/>
        </w:numPr>
        <w:tabs>
          <w:tab w:val="clear" w:pos="708"/>
          <w:tab w:val="left" w:pos="336" w:leader="none"/>
          <w:tab w:val="right" w:pos="5210" w:leader="none"/>
        </w:tabs>
        <w:spacing w:before="120" w:after="0"/>
        <w:rPr/>
      </w:pPr>
      <w:r>
        <w:rPr>
          <w:rFonts w:cs="Comic Sans MS" w:ascii="Comic Sans MS" w:hAnsi="Comic Sans MS"/>
          <w:sz w:val="24"/>
          <w:lang w:val="nl-NL"/>
        </w:rPr>
        <w:t>Vanaf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was dit slot de residentie van de vorsten van Hessen</w:t>
        <w:noBreakHyphen/>
        <w:t xml:space="preserve">Darmstadt. </w:t>
      </w:r>
    </w:p>
    <w:p>
      <w:pPr>
        <w:pStyle w:val="Normal"/>
        <w:keepLines/>
        <w:numPr>
          <w:ilvl w:val="0"/>
          <w:numId w:val="1"/>
        </w:numPr>
        <w:tabs>
          <w:tab w:val="clear" w:pos="708"/>
          <w:tab w:val="left" w:pos="336" w:leader="none"/>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oudste gedeelte bestaat uit een onregelmatige verzameling renaissancistische gebouwen met in het zuidoosten een leuke klokkentoren. </w:t>
      </w:r>
    </w:p>
    <w:p>
      <w:pPr>
        <w:pStyle w:val="Normal"/>
        <w:keepLines/>
        <w:numPr>
          <w:ilvl w:val="0"/>
          <w:numId w:val="1"/>
        </w:numPr>
        <w:tabs>
          <w:tab w:val="clear" w:pos="708"/>
          <w:tab w:val="left" w:pos="336" w:leader="none"/>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n Holland vervaardigde carillon van deze in 1664 gebouwde toren speelt ieder halfuur. </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gedeelte van het complex biedt onderdak aan het Schlossmuseum dat een beeld geeft van de geschiedenis van de landgraven en groothertogen. </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Het grootste deel van de verzameling bestaat uit door de Hessische vorsten verzamelde schilderijen van regionale kunstenaars.</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bekendste werk is de `Madonna des Bürgermeisters Jacob Meyer von Basel', een doek uit 1526 van Hans Holbein de jongere. </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Dit schilderij geldt als een hoogtepunt uit de Duitse schilderkunst in de overgangs</w:t>
        <w:softHyphen/>
        <w:t xml:space="preserve">periode tussen gotiek en Renaissance. </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 xml:space="preserve">In het begin van de 18e eeuw werd onder leiding van de Franse architect Remy de la Fosse het slot uitgebreid met een evenwichtiger barokbouwwerk. </w:t>
      </w:r>
    </w:p>
    <w:p>
      <w:pPr>
        <w:pStyle w:val="Normal"/>
        <w:keepLines/>
        <w:numPr>
          <w:ilvl w:val="0"/>
          <w:numId w:val="1"/>
        </w:numPr>
        <w:tabs>
          <w:tab w:val="clear" w:pos="708"/>
          <w:tab w:val="right" w:pos="5210" w:leader="none"/>
        </w:tabs>
        <w:spacing w:before="120" w:after="0"/>
        <w:rPr>
          <w:rFonts w:ascii="Comic Sans MS" w:hAnsi="Comic Sans MS" w:cs="Comic Sans MS"/>
          <w:sz w:val="24"/>
          <w:lang w:val="nl-NL"/>
        </w:rPr>
      </w:pPr>
      <w:r>
        <w:rPr>
          <w:rFonts w:cs="Comic Sans MS" w:ascii="Comic Sans MS" w:hAnsi="Comic Sans MS"/>
          <w:sz w:val="24"/>
          <w:lang w:val="nl-NL"/>
        </w:rPr>
        <w:t>Dit deel is tegenwoordig in ge</w:t>
        <w:softHyphen/>
        <w:t>bruik als bibliotheek.</w:t>
      </w:r>
    </w:p>
    <w:p>
      <w:pPr>
        <w:pStyle w:val="Normal"/>
        <w:keepLines/>
        <w:tabs>
          <w:tab w:val="clear" w:pos="708"/>
          <w:tab w:val="left" w:pos="407"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40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Altes Rathaus. </w:t>
      </w:r>
    </w:p>
    <w:p>
      <w:pPr>
        <w:pStyle w:val="Normal"/>
        <w:keepLines/>
        <w:numPr>
          <w:ilvl w:val="0"/>
          <w:numId w:val="1"/>
        </w:numPr>
        <w:tabs>
          <w:tab w:val="clear" w:pos="708"/>
          <w:tab w:val="lef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aardige gebouw ten zuiden van het slot werd rond 1595 gebouwd in renaissancestijl. </w:t>
      </w:r>
    </w:p>
    <w:p>
      <w:pPr>
        <w:pStyle w:val="Normal"/>
        <w:keepLines/>
        <w:numPr>
          <w:ilvl w:val="0"/>
          <w:numId w:val="1"/>
        </w:numPr>
        <w:tabs>
          <w:tab w:val="clear" w:pos="708"/>
          <w:tab w:val="lef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barokke hoofdportaal verving een eeuw later de hoofdingang in de toren. </w:t>
      </w:r>
    </w:p>
    <w:p>
      <w:pPr>
        <w:pStyle w:val="Normal"/>
        <w:keepLines/>
        <w:numPr>
          <w:ilvl w:val="0"/>
          <w:numId w:val="1"/>
        </w:numPr>
        <w:tabs>
          <w:tab w:val="clear" w:pos="708"/>
          <w:tab w:val="left" w:pos="407" w:leader="none"/>
        </w:tabs>
        <w:spacing w:before="120" w:after="0"/>
        <w:rPr/>
      </w:pPr>
      <w:r>
        <w:rPr>
          <w:rFonts w:cs="Comic Sans MS" w:ascii="Comic Sans MS" w:hAnsi="Comic Sans MS"/>
          <w:sz w:val="24"/>
          <w:lang w:val="nl-NL"/>
        </w:rPr>
        <w:t>Even ten oosten van het Rathaus staat de Weisse Turm, een onderdeel van de 14</w:t>
      </w:r>
      <w:r>
        <w:rPr>
          <w:rFonts w:cs="Comic Sans MS" w:ascii="Comic Sans MS" w:hAnsi="Comic Sans MS"/>
          <w:sz w:val="24"/>
          <w:vertAlign w:val="superscript"/>
          <w:lang w:val="nl-NL"/>
        </w:rPr>
        <w:t>e</w:t>
      </w:r>
      <w:r>
        <w:rPr>
          <w:rFonts w:cs="Comic Sans MS" w:ascii="Comic Sans MS" w:hAnsi="Comic Sans MS"/>
          <w:sz w:val="24"/>
          <w:lang w:val="nl-NL"/>
        </w:rPr>
        <w:t xml:space="preserve"> eeuwse </w:t>
      </w:r>
    </w:p>
    <w:p>
      <w:pPr>
        <w:pStyle w:val="Normal"/>
        <w:keepLines/>
        <w:numPr>
          <w:ilvl w:val="0"/>
          <w:numId w:val="1"/>
        </w:numPr>
        <w:tabs>
          <w:tab w:val="clear" w:pos="708"/>
          <w:tab w:val="lef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stadsverdediging. </w:t>
      </w:r>
    </w:p>
    <w:p>
      <w:pPr>
        <w:pStyle w:val="Normal"/>
        <w:keepLines/>
        <w:numPr>
          <w:ilvl w:val="0"/>
          <w:numId w:val="1"/>
        </w:numPr>
        <w:tabs>
          <w:tab w:val="clear" w:pos="708"/>
          <w:tab w:val="left" w:pos="407" w:leader="none"/>
        </w:tabs>
        <w:spacing w:before="120" w:after="0"/>
        <w:rPr/>
      </w:pPr>
      <w:r>
        <w:rPr>
          <w:rFonts w:cs="Comic Sans MS" w:ascii="Comic Sans MS" w:hAnsi="Comic Sans MS"/>
          <w:sz w:val="24"/>
          <w:lang w:val="nl-NL"/>
        </w:rPr>
        <w:t>De spits is 18</w:t>
      </w:r>
      <w:r>
        <w:rPr>
          <w:rFonts w:cs="Comic Sans MS" w:ascii="Comic Sans MS" w:hAnsi="Comic Sans MS"/>
          <w:sz w:val="24"/>
          <w:vertAlign w:val="superscript"/>
          <w:lang w:val="nl-NL"/>
        </w:rPr>
        <w:t>e</w:t>
      </w:r>
      <w:r>
        <w:rPr>
          <w:rFonts w:cs="Comic Sans MS" w:ascii="Comic Sans MS" w:hAnsi="Comic Sans MS"/>
          <w:sz w:val="24"/>
          <w:lang w:val="nl-NL"/>
        </w:rPr>
        <w:t xml:space="preserve"> eeuws.</w:t>
      </w:r>
    </w:p>
    <w:p>
      <w:pPr>
        <w:pStyle w:val="Normal"/>
        <w:keepLines/>
        <w:tabs>
          <w:tab w:val="clear" w:pos="708"/>
          <w:tab w:val="left" w:pos="413"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tadtkirche. </w:t>
      </w:r>
    </w:p>
    <w:p>
      <w:pPr>
        <w:pStyle w:val="Normal"/>
        <w:keepLines/>
        <w:numPr>
          <w:ilvl w:val="0"/>
          <w:numId w:val="1"/>
        </w:numPr>
        <w:tabs>
          <w:tab w:val="clear" w:pos="708"/>
          <w:tab w:val="left" w:pos="413" w:leader="none"/>
        </w:tabs>
        <w:spacing w:before="120" w:after="0"/>
        <w:rPr>
          <w:rFonts w:ascii="Comic Sans MS" w:hAnsi="Comic Sans MS" w:cs="Comic Sans MS"/>
          <w:sz w:val="24"/>
          <w:lang w:val="nl-NL"/>
        </w:rPr>
      </w:pPr>
      <w:r>
        <w:rPr>
          <w:rFonts w:cs="Comic Sans MS" w:ascii="Comic Sans MS" w:hAnsi="Comic Sans MS"/>
          <w:sz w:val="24"/>
          <w:lang w:val="nl-NL"/>
        </w:rPr>
        <w:t xml:space="preserve">De enig overgebleven (in oorsprong) middeleeuwse kerk van Darmstadt staat ten zuiden van het raadhuis, hoek Kirchstrasse/ Holzstrasse. </w:t>
      </w:r>
    </w:p>
    <w:p>
      <w:pPr>
        <w:pStyle w:val="Normal"/>
        <w:keepLines/>
        <w:numPr>
          <w:ilvl w:val="0"/>
          <w:numId w:val="1"/>
        </w:numPr>
        <w:tabs>
          <w:tab w:val="clear" w:pos="708"/>
          <w:tab w:val="left" w:pos="413"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uiterlijk ervan heeft barokke en neogotische elementen. </w:t>
      </w:r>
    </w:p>
    <w:p>
      <w:pPr>
        <w:pStyle w:val="Normal"/>
        <w:keepLines/>
        <w:numPr>
          <w:ilvl w:val="0"/>
          <w:numId w:val="1"/>
        </w:numPr>
        <w:tabs>
          <w:tab w:val="clear" w:pos="708"/>
          <w:tab w:val="left" w:pos="413" w:leader="none"/>
        </w:tabs>
        <w:spacing w:before="120" w:after="0"/>
        <w:rPr/>
      </w:pPr>
      <w:r>
        <w:rPr>
          <w:rFonts w:cs="Comic Sans MS" w:ascii="Comic Sans MS" w:hAnsi="Comic Sans MS"/>
          <w:sz w:val="24"/>
          <w:lang w:val="nl-NL"/>
        </w:rPr>
        <w:t>In het interieur zijn grafmonumenten uit de 16</w:t>
      </w:r>
      <w:r>
        <w:rPr>
          <w:rFonts w:cs="Comic Sans MS" w:ascii="Comic Sans MS" w:hAnsi="Comic Sans MS"/>
          <w:sz w:val="24"/>
          <w:vertAlign w:val="superscript"/>
          <w:lang w:val="nl-NL"/>
        </w:rPr>
        <w:t>e</w:t>
      </w:r>
      <w:r>
        <w:rPr>
          <w:rFonts w:cs="Comic Sans MS" w:ascii="Comic Sans MS" w:hAnsi="Comic Sans MS"/>
          <w:sz w:val="24"/>
          <w:lang w:val="nl-NL"/>
        </w:rPr>
        <w:t xml:space="preserve"> en 17</w:t>
      </w:r>
      <w:r>
        <w:rPr>
          <w:rFonts w:cs="Comic Sans MS" w:ascii="Comic Sans MS" w:hAnsi="Comic Sans MS"/>
          <w:sz w:val="24"/>
          <w:vertAlign w:val="superscript"/>
          <w:lang w:val="nl-NL"/>
        </w:rPr>
        <w:t>e</w:t>
      </w:r>
      <w:r>
        <w:rPr>
          <w:rFonts w:cs="Comic Sans MS" w:ascii="Comic Sans MS" w:hAnsi="Comic Sans MS"/>
          <w:sz w:val="24"/>
          <w:lang w:val="nl-NL"/>
        </w:rPr>
        <w:t xml:space="preserve"> eeuw te zien.</w:t>
      </w:r>
    </w:p>
    <w:p>
      <w:pPr>
        <w:pStyle w:val="Normal"/>
        <w:keepLines/>
        <w:tabs>
          <w:tab w:val="clear" w:pos="708"/>
          <w:tab w:val="left" w:pos="409"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409"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Ludwigsmonument. </w:t>
      </w:r>
    </w:p>
    <w:p>
      <w:pPr>
        <w:pStyle w:val="Normal"/>
        <w:keepLines/>
        <w:numPr>
          <w:ilvl w:val="0"/>
          <w:numId w:val="1"/>
        </w:numPr>
        <w:tabs>
          <w:tab w:val="clear" w:pos="708"/>
          <w:tab w:val="left" w:pos="409" w:leader="none"/>
        </w:tabs>
        <w:spacing w:before="120" w:after="0"/>
        <w:rPr>
          <w:rFonts w:ascii="Comic Sans MS" w:hAnsi="Comic Sans MS" w:cs="Comic Sans MS"/>
          <w:sz w:val="24"/>
          <w:lang w:val="nl-NL"/>
        </w:rPr>
      </w:pPr>
      <w:r>
        <w:rPr>
          <w:rFonts w:cs="Comic Sans MS" w:ascii="Comic Sans MS" w:hAnsi="Comic Sans MS"/>
          <w:sz w:val="24"/>
          <w:lang w:val="nl-NL"/>
        </w:rPr>
        <w:t>In het midden van de Luisenplatz staat dit monu</w:t>
        <w:softHyphen/>
        <w:t>ment ter ere van Ludwig X, de bekendste vorst van Hessen</w:t>
        <w:noBreakHyphen/>
        <w:t xml:space="preserve">Darmstadt. </w:t>
      </w:r>
    </w:p>
    <w:p>
      <w:pPr>
        <w:pStyle w:val="Normal"/>
        <w:keepLines/>
        <w:numPr>
          <w:ilvl w:val="0"/>
          <w:numId w:val="1"/>
        </w:numPr>
        <w:tabs>
          <w:tab w:val="clear" w:pos="708"/>
          <w:tab w:val="left" w:pos="409"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bronzen beeld van de landgraaf (gemaakt door de beeldhouwer Schwantaler) staat op de top van het in 1844 geplaatste gedenkteken. </w:t>
      </w:r>
    </w:p>
    <w:p>
      <w:pPr>
        <w:pStyle w:val="Normal"/>
        <w:keepLines/>
        <w:numPr>
          <w:ilvl w:val="0"/>
          <w:numId w:val="1"/>
        </w:numPr>
        <w:tabs>
          <w:tab w:val="clear" w:pos="708"/>
          <w:tab w:val="left" w:pos="409" w:leader="none"/>
        </w:tabs>
        <w:spacing w:before="120" w:after="0"/>
        <w:rPr>
          <w:rFonts w:ascii="Comic Sans MS" w:hAnsi="Comic Sans MS" w:cs="Comic Sans MS"/>
          <w:sz w:val="24"/>
          <w:lang w:val="nl-NL"/>
        </w:rPr>
      </w:pPr>
      <w:r>
        <w:rPr>
          <w:rFonts w:cs="Comic Sans MS" w:ascii="Comic Sans MS" w:hAnsi="Comic Sans MS"/>
          <w:sz w:val="24"/>
          <w:lang w:val="nl-NL"/>
        </w:rPr>
        <w:t>Een wenteltrap leidt naar de top van de 33 m hoge Dorische zuil die werd ont</w:t>
        <w:softHyphen/>
        <w:t>worpen door de plaatselijke architect Georg Moll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pPr>
      <w:r>
        <w:rPr>
          <w:rFonts w:cs="Comic Sans MS" w:ascii="Comic Sans MS" w:hAnsi="Comic Sans MS"/>
          <w:b/>
          <w:bCs/>
          <w:sz w:val="24"/>
          <w:lang w:val="nl-NL"/>
        </w:rPr>
        <w:t xml:space="preserve">St. </w:t>
      </w:r>
      <w:r>
        <w:rPr>
          <w:rFonts w:cs="Comic Sans MS" w:ascii="Comic Sans MS" w:hAnsi="Comic Sans MS"/>
          <w:b/>
          <w:sz w:val="24"/>
          <w:lang w:val="nl-NL"/>
        </w:rPr>
        <w:t xml:space="preserve">Ludwigskirc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eorg Moller ontwierp ook deze classicistische kerk uit 1827.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rk ten noorden van de Luisenplatz werd gebouwd naar voorbeeld van het Pantheon in Rome en bestaat uit een grote koepel met een klassieke façade. </w:t>
      </w:r>
    </w:p>
    <w:p>
      <w:pPr>
        <w:pStyle w:val="Normal"/>
        <w:keepLines/>
        <w:numPr>
          <w:ilvl w:val="0"/>
          <w:numId w:val="1"/>
        </w:numPr>
        <w:tabs>
          <w:tab w:val="clear" w:pos="708"/>
          <w:tab w:val="right" w:pos="796" w:leader="none"/>
        </w:tabs>
        <w:spacing w:before="120" w:after="0"/>
        <w:rPr>
          <w:rFonts w:ascii="Comic Sans MS" w:hAnsi="Comic Sans MS" w:cs="Comic Sans MS"/>
          <w:b/>
          <w:b/>
          <w:sz w:val="24"/>
          <w:lang w:val="nl-NL"/>
        </w:rPr>
      </w:pPr>
      <w:r>
        <w:rPr>
          <w:rFonts w:cs="Comic Sans MS" w:ascii="Comic Sans MS" w:hAnsi="Comic Sans MS"/>
          <w:sz w:val="24"/>
          <w:lang w:val="nl-NL"/>
        </w:rPr>
        <w:t>Vóór het gebouw staat een obelisk uit 1902 ter nage</w:t>
        <w:softHyphen/>
        <w:t>dachtenis aan groothertogin Alic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48" w:leader="none"/>
          <w:tab w:val="right" w:pos="5206"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Kunsthalte.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In dit gebouw aan de Steubenplatz van de architect Theo Pabst houdt de lokale kunstvereniging wisselende tentoonstellingen.</w:t>
      </w:r>
    </w:p>
    <w:p>
      <w:pPr>
        <w:pStyle w:val="Normal"/>
        <w:keepLines/>
        <w:tabs>
          <w:tab w:val="clear" w:pos="708"/>
          <w:tab w:val="left" w:pos="348" w:leader="none"/>
          <w:tab w:val="right" w:pos="520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48" w:leader="none"/>
          <w:tab w:val="right" w:pos="5206" w:leader="none"/>
        </w:tabs>
        <w:spacing w:before="120" w:after="0"/>
        <w:rPr>
          <w:rFonts w:ascii="Comic Sans MS" w:hAnsi="Comic Sans MS" w:cs="Comic Sans MS"/>
          <w:b/>
          <w:b/>
          <w:sz w:val="24"/>
          <w:lang w:val="de-DE"/>
        </w:rPr>
      </w:pPr>
      <w:r>
        <w:rPr>
          <w:rFonts w:cs="Comic Sans MS" w:ascii="Comic Sans MS" w:hAnsi="Comic Sans MS"/>
          <w:b/>
          <w:sz w:val="24"/>
          <w:lang w:val="de-DE"/>
        </w:rPr>
        <w:t>Hessisches Landesmuseum.</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museum heeft een zeer gevarieerde verzameling.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Naast een grote </w:t>
        <w:tab/>
        <w:t>collectie kunst staan en hangen er natuurkundige en culturele voorwer</w:t>
        <w:softHyphen/>
        <w:t xml:space="preserve">pen.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De collectie was oorspronkelijk privé</w:t>
        <w:noBreakHyphen/>
        <w:t xml:space="preserve">bezit van Ludwig X, die haar in 1820 voor wetenschappelijke doeleinden aan de staat schonk.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Het zwaar</w:t>
        <w:softHyphen/>
        <w:t xml:space="preserve">tepunt ligt bij de kunstwerken.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Fraaie staaltjes van middeleeuwse schil</w:t>
        <w:softHyphen/>
        <w:t xml:space="preserve">derkunst zijn de altaarstukken `Opdracht in de tempel' van Stephan </w:t>
        <w:tab/>
        <w:t xml:space="preserve">Lochner en het zogenaamde `Ortenbergse retabel' van een anonieme meester.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Ook het doelt `Terugkeer van Diana van de jacht' van Rubens verdient vermelding.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De belangrijkste aanwinsten uit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zijn de schilderijen van Duitse expressionisten als Dix, Beckmann en Feinin</w:t>
        <w:softHyphen/>
        <w:t xml:space="preserve">ger.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Onder het glaswerk uit de 9</w:t>
      </w:r>
      <w:r>
        <w:rPr>
          <w:rFonts w:cs="Comic Sans MS" w:ascii="Comic Sans MS" w:hAnsi="Comic Sans MS"/>
          <w:sz w:val="24"/>
          <w:vertAlign w:val="superscript"/>
          <w:lang w:val="nl-NL"/>
        </w:rPr>
        <w:t>e</w:t>
      </w:r>
      <w:r>
        <w:rPr>
          <w:rFonts w:cs="Comic Sans MS" w:ascii="Comic Sans MS" w:hAnsi="Comic Sans MS"/>
          <w:sz w:val="24"/>
          <w:lang w:val="nl-NL"/>
        </w:rPr>
        <w:t xml:space="preserve"> tot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zijn veel Jugendstil</w:t>
        <w:softHyphen/>
        <w:t xml:space="preserve"> objecten.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In 1984 verrees een nieuw paviljoen bij het rond 1900 verrezen oude museumgebouw.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nieuwe gedeelte </w:t>
        <w:noBreakHyphen/>
        <w:t xml:space="preserve"> door de beeldhouwer </w:t>
        <w:tab/>
        <w:t xml:space="preserve">Joseph Beuys vergeleken met een bonbondoos </w:t>
        <w:noBreakHyphen/>
        <w:t xml:space="preserve"> biedt onderdak aan het </w:t>
        <w:tab/>
        <w:t>werk van hedendaagse kunstenaars.</w:t>
      </w:r>
    </w:p>
    <w:p>
      <w:pPr>
        <w:pStyle w:val="Normal"/>
        <w:keepLines/>
        <w:tabs>
          <w:tab w:val="clear" w:pos="708"/>
          <w:tab w:val="left" w:pos="348" w:leader="none"/>
          <w:tab w:val="right" w:pos="520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48" w:leader="none"/>
          <w:tab w:val="right" w:pos="5206" w:leader="none"/>
        </w:tabs>
        <w:spacing w:before="120" w:after="0"/>
        <w:rPr>
          <w:rFonts w:ascii="Comic Sans MS" w:hAnsi="Comic Sans MS" w:cs="Comic Sans MS"/>
          <w:b/>
          <w:b/>
          <w:sz w:val="24"/>
          <w:lang w:val="de-DE"/>
        </w:rPr>
      </w:pPr>
      <w:r>
        <w:rPr>
          <w:rFonts w:cs="Comic Sans MS" w:ascii="Comic Sans MS" w:hAnsi="Comic Sans MS"/>
          <w:b/>
          <w:sz w:val="24"/>
          <w:lang w:val="de-DE"/>
        </w:rPr>
        <w:t xml:space="preserve">Prinz Georg Palais.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Dit in het begin van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buiten de stads</w:t>
        <w:softHyphen/>
        <w:t>muren gebouwde landhuis van landgraaf Georg</w:t>
        <w:noBreakHyphen/>
        <w:t>Withelm biedt tegen</w:t>
        <w:softHyphen/>
        <w:t xml:space="preserve">woordig plaats aan de Grossherzogüche Porzellansammlung.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Een omvang</w:t>
        <w:softHyphen/>
        <w:tab/>
        <w:t xml:space="preserve">rijke renovatie houdt het museum al enkele jaren gesloten.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s vooral </w:t>
        <w:tab/>
        <w:t>van belang om het porselein dat speciaal voor de vorsten van Hessen</w:t>
        <w:softHyphen/>
        <w:t>- Darmstadt werd gemaakt door de plaatselijke fabriek van Kelsterbach.</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Het rococopaleisje ligt in het noorden van een groot stadspark, de Herrengarten.</w:t>
      </w:r>
    </w:p>
    <w:p>
      <w:pPr>
        <w:pStyle w:val="Normal"/>
        <w:keepLines/>
        <w:tabs>
          <w:tab w:val="clear" w:pos="708"/>
          <w:tab w:val="left" w:pos="348" w:leader="none"/>
          <w:tab w:val="right" w:pos="5206"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48" w:leader="none"/>
          <w:tab w:val="right" w:pos="5206"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Mathildenhöhe.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tocht naar deze bijzondere heuvel in het oosten van de stad is het hoogtepunt van een bezoek aan Darmstadt.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Hier domi</w:t>
        <w:softHyphen/>
        <w:t xml:space="preserve">neert de architectuur van de Jugendstil.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De laatste groothertog van Hes</w:t>
        <w:softHyphen/>
        <w:t>sen</w:t>
        <w:noBreakHyphen/>
        <w:t xml:space="preserve">Darmstadt, de kunstminnende Ernst Ludwig, stelde in 1899 het door </w:t>
        <w:tab/>
        <w:t>Ludwig II aangekochte terrein, dat was genoemd naar diens schoondoch</w:t>
        <w:softHyphen/>
        <w:t>ter Mathilde, beschikbaar aan een groep ambitieuze, jonge kunstenaars.</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Rond een Russisch</w:t>
        <w:noBreakHyphen/>
        <w:t>orthodox kapelletje ontwierp de planoloog K. Hof</w:t>
        <w:softHyphen/>
        <w:t xml:space="preserve">mann een kunstenaarskolonie, waarvan de plannen door de deelnemers </w:t>
        <w:tab/>
        <w:t xml:space="preserve">verder konden worden ingevuld.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 xml:space="preserve">De belangrijkste kunstenaars die op het </w:t>
        <w:tab/>
        <w:t xml:space="preserve">terrein hebben gewerkt, zijn de bouwkundige Joseph Maria Olbrich, de </w:t>
        <w:tab/>
        <w:t xml:space="preserve">ontwerper/architect </w:t>
      </w:r>
      <w:r>
        <w:rPr>
          <w:rFonts w:cs="Comic Sans MS" w:ascii="Comic Sans MS" w:hAnsi="Comic Sans MS"/>
          <w:iCs/>
          <w:sz w:val="24"/>
          <w:lang w:val="nl-NL"/>
        </w:rPr>
        <w:t xml:space="preserve">Peter Behrens </w:t>
      </w:r>
      <w:r>
        <w:rPr>
          <w:rFonts w:cs="Comic Sans MS" w:ascii="Comic Sans MS" w:hAnsi="Comic Sans MS"/>
          <w:sz w:val="24"/>
          <w:lang w:val="nl-NL"/>
        </w:rPr>
        <w:t>en de beeldhouwer Bernard Hoetger.</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 xml:space="preserve">Eén van de eerste bouwwerken die in 1901 op de heuvel verrees, was het door Olbrich ontworpen </w:t>
      </w:r>
      <w:r>
        <w:rPr>
          <w:rFonts w:cs="Comic Sans MS" w:ascii="Comic Sans MS" w:hAnsi="Comic Sans MS"/>
          <w:iCs/>
          <w:sz w:val="24"/>
          <w:lang w:val="nl-NL"/>
        </w:rPr>
        <w:t>Ernst</w:t>
        <w:noBreakHyphen/>
        <w:t>Ludwig</w:t>
        <w:noBreakHyphen/>
        <w:t>Haus,</w:t>
      </w:r>
      <w:r>
        <w:rPr>
          <w:rFonts w:cs="Comic Sans MS" w:ascii="Comic Sans MS" w:hAnsi="Comic Sans MS"/>
          <w:i/>
          <w:sz w:val="24"/>
          <w:lang w:val="nl-NL"/>
        </w:rPr>
        <w:t xml:space="preserve"> </w:t>
      </w:r>
      <w:r>
        <w:rPr>
          <w:rFonts w:cs="Comic Sans MS" w:ascii="Comic Sans MS" w:hAnsi="Comic Sans MS"/>
          <w:sz w:val="24"/>
          <w:lang w:val="nl-NL"/>
        </w:rPr>
        <w:t>een bijzonder fraai Jugend</w:t>
        <w:softHyphen/>
        <w:t xml:space="preserve"> stilgebouw met de ateliers voor de zeven deelnemende kunstenaars.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 xml:space="preserve">Dit </w:t>
        <w:tab/>
        <w:t xml:space="preserve">huis was het centrum van de belangrijke Jugendstiltentoonstelling die dat jaar werd gehouden. Het huisvest nu het </w:t>
      </w:r>
      <w:r>
        <w:rPr>
          <w:rFonts w:cs="Comic Sans MS" w:ascii="Comic Sans MS" w:hAnsi="Comic Sans MS"/>
          <w:iCs/>
          <w:sz w:val="24"/>
          <w:lang w:val="nl-NL"/>
        </w:rPr>
        <w:t>Museum der Künstlerkolonie</w:t>
      </w:r>
      <w:r>
        <w:rPr>
          <w:rFonts w:cs="Comic Sans MS" w:ascii="Comic Sans MS" w:hAnsi="Comic Sans MS"/>
          <w:sz w:val="24"/>
          <w:lang w:val="nl-NL"/>
        </w:rPr>
        <w:t xml:space="preserve">.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Rondom werden de woonhuizen van de kunstenaars gebouwd.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meeste huizen werden ontworpen door Olbrich, maar het interessantste huis is een schepping van Peter Behrens.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eze ontwerper, </w:t>
        <w:tab/>
        <w:t>later bekend geworden als de architect van de AEG Turbinenhalle in Ber</w:t>
        <w:softHyphen/>
        <w:t>lijn en het hoofdkantoor van Hoechst bij Frankfurt, verwezenlijkte hier even ten zuidwesten van het Ernst</w:t>
        <w:noBreakHyphen/>
        <w:t>Ludwig</w:t>
        <w:noBreakHyphen/>
        <w:t xml:space="preserve">Haus zijn eerste gebouw.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w:t>
        <w:tab/>
        <w:t xml:space="preserve">wordt gekenmerkt door het gebruik van sierlijke bakstenen elementen op een verder gladde gevel.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Jugendstilexpositie was zo'n succes dat </w:t>
        <w:tab/>
        <w:t>besloten werd om in 1908 een nog grotere tentoonstelling te houden.</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Voor die gelegenheid werden weer nieuwe gebouwen opgetrokken.</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i/>
          <w:i/>
          <w:sz w:val="24"/>
          <w:lang w:val="nl-NL"/>
        </w:rPr>
      </w:pPr>
      <w:r>
        <w:rPr>
          <w:rFonts w:cs="Comic Sans MS" w:ascii="Comic Sans MS" w:hAnsi="Comic Sans MS"/>
          <w:sz w:val="24"/>
          <w:lang w:val="nl-NL"/>
        </w:rPr>
        <w:t xml:space="preserve">Het middelpunt daarvan is de wat pompeuze tentoonstellingshal van Olbrich met de merkwaardige </w:t>
      </w:r>
      <w:r>
        <w:rPr>
          <w:rFonts w:cs="Comic Sans MS" w:ascii="Comic Sans MS" w:hAnsi="Comic Sans MS"/>
          <w:iCs/>
          <w:sz w:val="24"/>
          <w:lang w:val="nl-NL"/>
        </w:rPr>
        <w:t xml:space="preserve">Hochzeitsturm.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 xml:space="preserve">Deze opvallende 50 m hoge </w:t>
        <w:tab/>
        <w:t xml:space="preserve">toren werd gebouwd ter gelegenheid van het huwelijk van Ernst Ludwig met zijn gemalin Eleonora.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Het zonne</w:t>
        <w:noBreakHyphen/>
        <w:t xml:space="preserve">uurwerk aan de gevel is van F.W. Kleukens.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Na het overlijden van Olbrich traden nieuwe kunstenaars toe tot de kolonie en tot de Eerste Wereldoorlog zouden die het terrein verder versieren.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In het park voor de huwelijkstoren staan beelden van Bernard Hoetger, onder andere een stervende moeder met kind en vier reliëfs die het voorjaar, de zomer, de slaap en de opstanding uitbeelden. </w:t>
      </w:r>
    </w:p>
    <w:p>
      <w:pPr>
        <w:pStyle w:val="Normal"/>
        <w:keepLines/>
        <w:numPr>
          <w:ilvl w:val="0"/>
          <w:numId w:val="1"/>
        </w:numPr>
        <w:tabs>
          <w:tab w:val="clear" w:pos="708"/>
          <w:tab w:val="left" w:pos="348" w:leader="none"/>
          <w:tab w:val="right" w:pos="5206" w:leader="none"/>
        </w:tabs>
        <w:spacing w:before="120" w:after="0"/>
        <w:rPr/>
      </w:pPr>
      <w:r>
        <w:rPr>
          <w:rFonts w:cs="Comic Sans MS" w:ascii="Comic Sans MS" w:hAnsi="Comic Sans MS"/>
          <w:sz w:val="24"/>
          <w:lang w:val="nl-NL"/>
        </w:rPr>
        <w:t>Een vreemd element op de Jugendstilheuvel is de</w:t>
      </w:r>
      <w:r>
        <w:rPr>
          <w:rFonts w:cs="Comic Sans MS" w:ascii="Comic Sans MS" w:hAnsi="Comic Sans MS"/>
          <w:iCs/>
          <w:sz w:val="24"/>
          <w:lang w:val="nl-NL"/>
        </w:rPr>
        <w:t xml:space="preserve"> Russische Kapelle.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Dit kerkje was al in 1898 in het park gebouwd voor de tot de orthodoxe kerk toegetreden prinses Alice (Alexandra).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door de bouwkundige Benois ontworpen kapelletje was een geschenk van haar echtgenoot, de laatste Russische tsaar Nicolaas II. </w:t>
      </w:r>
    </w:p>
    <w:p>
      <w:pPr>
        <w:pStyle w:val="Normal"/>
        <w:keepLines/>
        <w:numPr>
          <w:ilvl w:val="0"/>
          <w:numId w:val="1"/>
        </w:numPr>
        <w:tabs>
          <w:tab w:val="clear" w:pos="708"/>
          <w:tab w:val="left" w:pos="348" w:leader="none"/>
          <w:tab w:val="right" w:pos="520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gebouwtje is dagelijks geop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beslist de moeite waard om een wandeling te maken over het hele complex. (n de grote hal uit 1908 worden wisselende tentoonstellingen gehouden, vooral op het gebied van de keramiek, de specialiteit van Darmstadt.</w:t>
      </w:r>
    </w:p>
    <w:p>
      <w:pPr>
        <w:pStyle w:val="Normal"/>
        <w:keepLines/>
        <w:numPr>
          <w:ilvl w:val="0"/>
          <w:numId w:val="1"/>
        </w:numPr>
        <w:spacing w:before="120" w:after="0"/>
        <w:rPr/>
      </w:pPr>
      <w:r>
        <w:rPr>
          <w:rFonts w:cs="Comic Sans MS" w:ascii="Comic Sans MS" w:hAnsi="Comic Sans MS"/>
          <w:sz w:val="24"/>
          <w:lang w:val="nl-NL"/>
        </w:rPr>
        <w:t>Ongeveer 500 m ten oosten van de Mathildenhöhe ligt een andere heu</w:t>
        <w:softHyphen/>
        <w:t>vel: de</w:t>
      </w:r>
      <w:r>
        <w:rPr>
          <w:rFonts w:cs="Comic Sans MS" w:ascii="Comic Sans MS" w:hAnsi="Comic Sans MS"/>
          <w:iCs/>
          <w:sz w:val="24"/>
          <w:lang w:val="nl-NL"/>
        </w:rPr>
        <w:t xml:space="preserve"> Rosenhö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eeste leden van de groothertogelijke familie zijn daar begr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gang van het park op deze heuvel, de Löwentor uit 1914, was de toegangspoort tot het terrein van de laatste tentoonstelling op de Mathildenhö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55 werd ook op de Rosenhöhe een kunste</w:t>
        <w:softHyphen/>
        <w:t xml:space="preserve">naarskolonie inger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paar honderd meter ten zuiden van de heu</w:t>
        <w:softHyphen/>
        <w:t>vel is een botanische tuin aangelegd.</w:t>
      </w:r>
    </w:p>
    <w:p>
      <w:pPr>
        <w:pStyle w:val="Normal"/>
        <w:keepLines/>
        <w:tabs>
          <w:tab w:val="clear" w:pos="708"/>
          <w:tab w:val="left" w:pos="392"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Jagdschloss Kranichstein. </w:t>
      </w:r>
    </w:p>
    <w:p>
      <w:pPr>
        <w:pStyle w:val="Normal"/>
        <w:keepLines/>
        <w:numPr>
          <w:ilvl w:val="0"/>
          <w:numId w:val="1"/>
        </w:numPr>
        <w:tabs>
          <w:tab w:val="clear" w:pos="708"/>
          <w:tab w:val="left" w:pos="392" w:leader="none"/>
        </w:tabs>
        <w:spacing w:before="120" w:after="0"/>
        <w:rPr/>
      </w:pPr>
      <w:r>
        <w:rPr>
          <w:rFonts w:cs="Comic Sans MS" w:ascii="Comic Sans MS" w:hAnsi="Comic Sans MS"/>
          <w:sz w:val="24"/>
          <w:lang w:val="nl-NL"/>
        </w:rPr>
        <w:t>Dit renaissancistische slot uit het einde van de 16</w:t>
      </w:r>
      <w:r>
        <w:rPr>
          <w:rFonts w:cs="Comic Sans MS" w:ascii="Comic Sans MS" w:hAnsi="Comic Sans MS"/>
          <w:sz w:val="24"/>
          <w:vertAlign w:val="superscript"/>
          <w:lang w:val="nl-NL"/>
        </w:rPr>
        <w:t>e</w:t>
      </w:r>
      <w:r>
        <w:rPr>
          <w:rFonts w:cs="Comic Sans MS" w:ascii="Comic Sans MS" w:hAnsi="Comic Sans MS"/>
          <w:sz w:val="24"/>
          <w:lang w:val="nl-NL"/>
        </w:rPr>
        <w:t xml:space="preserve"> eeuw werd door de vorsten van Hessen</w:t>
        <w:noBreakHyphen/>
        <w:t xml:space="preserve">Darmstadt gebruikt bij hun talrijke jachtpartijen. </w:t>
      </w:r>
    </w:p>
    <w:p>
      <w:pPr>
        <w:pStyle w:val="Normal"/>
        <w:keepLines/>
        <w:numPr>
          <w:ilvl w:val="0"/>
          <w:numId w:val="1"/>
        </w:numPr>
        <w:tabs>
          <w:tab w:val="clear" w:pos="708"/>
          <w:tab w:val="left" w:pos="392" w:leader="none"/>
        </w:tabs>
        <w:spacing w:before="120" w:after="0"/>
        <w:rPr>
          <w:rFonts w:ascii="Comic Sans MS" w:hAnsi="Comic Sans MS" w:cs="Comic Sans MS"/>
          <w:sz w:val="24"/>
          <w:lang w:val="nl-NL"/>
        </w:rPr>
      </w:pPr>
      <w:r>
        <w:rPr>
          <w:rFonts w:cs="Comic Sans MS" w:ascii="Comic Sans MS" w:hAnsi="Comic Sans MS"/>
          <w:sz w:val="24"/>
          <w:lang w:val="nl-NL"/>
        </w:rPr>
        <w:t xml:space="preserve">Later werd het hun zomerresidentie. </w:t>
      </w:r>
    </w:p>
    <w:p>
      <w:pPr>
        <w:pStyle w:val="Normal"/>
        <w:keepLines/>
        <w:numPr>
          <w:ilvl w:val="0"/>
          <w:numId w:val="1"/>
        </w:numPr>
        <w:tabs>
          <w:tab w:val="clear" w:pos="708"/>
          <w:tab w:val="left" w:pos="392" w:leader="none"/>
        </w:tabs>
        <w:spacing w:before="120" w:after="0"/>
        <w:rPr/>
      </w:pPr>
      <w:r>
        <w:rPr>
          <w:rFonts w:cs="Comic Sans MS" w:ascii="Comic Sans MS" w:hAnsi="Comic Sans MS"/>
          <w:sz w:val="24"/>
          <w:lang w:val="nl-NL"/>
        </w:rPr>
        <w:t xml:space="preserve">Het </w:t>
      </w:r>
      <w:r>
        <w:rPr>
          <w:rFonts w:cs="Comic Sans MS" w:ascii="Comic Sans MS" w:hAnsi="Comic Sans MS"/>
          <w:iCs/>
          <w:sz w:val="24"/>
          <w:lang w:val="nl-NL"/>
        </w:rPr>
        <w:t>jacht</w:t>
        <w:softHyphen/>
        <w:t xml:space="preserve">museum </w:t>
      </w:r>
      <w:r>
        <w:rPr>
          <w:rFonts w:cs="Comic Sans MS" w:ascii="Comic Sans MS" w:hAnsi="Comic Sans MS"/>
          <w:sz w:val="24"/>
          <w:lang w:val="nl-NL"/>
        </w:rPr>
        <w:t xml:space="preserve">toont na uitgebreide renovatie weer jachttrofeeën, wapens en schilderijen. </w:t>
      </w:r>
    </w:p>
    <w:p>
      <w:pPr>
        <w:pStyle w:val="Normal"/>
        <w:keepLines/>
        <w:numPr>
          <w:ilvl w:val="0"/>
          <w:numId w:val="1"/>
        </w:numPr>
        <w:tabs>
          <w:tab w:val="clear" w:pos="708"/>
          <w:tab w:val="left" w:pos="392" w:leader="none"/>
        </w:tabs>
        <w:spacing w:before="120" w:after="0"/>
        <w:rPr>
          <w:rFonts w:ascii="Comic Sans MS" w:hAnsi="Comic Sans MS" w:cs="Comic Sans MS"/>
          <w:sz w:val="24"/>
          <w:lang w:val="nl-NL"/>
        </w:rPr>
      </w:pPr>
      <w:r>
        <w:rPr>
          <w:rFonts w:cs="Comic Sans MS" w:ascii="Comic Sans MS" w:hAnsi="Comic Sans MS"/>
          <w:sz w:val="24"/>
          <w:lang w:val="nl-NL"/>
        </w:rPr>
        <w:t>Het slot ligt aan de noordoost</w:t>
        <w:softHyphen/>
        <w:t>rand van Darmstadt, aan de weg naar Messel.</w:t>
      </w:r>
    </w:p>
    <w:p>
      <w:pPr>
        <w:pStyle w:val="Normal"/>
        <w:keepLines/>
        <w:tabs>
          <w:tab w:val="clear" w:pos="708"/>
          <w:tab w:val="left" w:pos="397"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tabs>
          <w:tab w:val="clear" w:pos="708"/>
          <w:tab w:val="left" w:pos="397" w:leader="none"/>
        </w:tabs>
        <w:spacing w:before="120" w:after="0"/>
        <w:rPr>
          <w:rFonts w:ascii="Comic Sans MS" w:hAnsi="Comic Sans MS" w:cs="Comic Sans MS"/>
          <w:b/>
          <w:b/>
          <w:sz w:val="24"/>
          <w:lang w:val="de-DE"/>
        </w:rPr>
      </w:pPr>
      <w:r>
        <w:rPr>
          <w:rFonts w:cs="Comic Sans MS" w:ascii="Comic Sans MS" w:hAnsi="Comic Sans MS"/>
          <w:b/>
          <w:sz w:val="24"/>
          <w:lang w:val="de-DE"/>
        </w:rPr>
        <w:t>Eisenbahnmuseum Darmstadt</w:t>
        <w:noBreakHyphen/>
        <w:t xml:space="preserve">Kranichstein. </w:t>
      </w:r>
    </w:p>
    <w:p>
      <w:pPr>
        <w:pStyle w:val="Normal"/>
        <w:keepLines/>
        <w:numPr>
          <w:ilvl w:val="0"/>
          <w:numId w:val="1"/>
        </w:numPr>
        <w:tabs>
          <w:tab w:val="clear" w:pos="708"/>
          <w:tab w:val="left" w:pos="397" w:leader="none"/>
        </w:tabs>
        <w:spacing w:before="120" w:after="0"/>
        <w:rPr/>
      </w:pPr>
      <w:r>
        <w:rPr>
          <w:rFonts w:cs="Comic Sans MS" w:ascii="Comic Sans MS" w:hAnsi="Comic Sans MS"/>
          <w:sz w:val="24"/>
          <w:lang w:val="nl-NL"/>
        </w:rPr>
        <w:t>In een hal aan de Kölner Strasse 20b zijn enkele historische locomotieven en rijtuigen van de Bun</w:t>
        <w:softHyphen/>
        <w:t>des</w:t>
        <w:noBreakHyphen/>
        <w:t xml:space="preserve"> en Reichsbahn ondergebracht. </w:t>
      </w:r>
    </w:p>
    <w:p>
      <w:pPr>
        <w:pStyle w:val="Normal"/>
        <w:keepLines/>
        <w:numPr>
          <w:ilvl w:val="0"/>
          <w:numId w:val="1"/>
        </w:numPr>
        <w:tabs>
          <w:tab w:val="clear" w:pos="708"/>
          <w:tab w:val="left" w:pos="39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oudste tentoongestelde stoomlocomotief werd gebouwd in 1887. </w:t>
      </w:r>
    </w:p>
    <w:p>
      <w:pPr>
        <w:pStyle w:val="Normal"/>
        <w:keepLines/>
        <w:numPr>
          <w:ilvl w:val="0"/>
          <w:numId w:val="1"/>
        </w:numPr>
        <w:tabs>
          <w:tab w:val="clear" w:pos="708"/>
          <w:tab w:val="right" w:pos="53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museum ligt in dezelfde wijk als het jachtslot. </w:t>
      </w:r>
    </w:p>
    <w:p>
      <w:pPr>
        <w:pStyle w:val="Normal"/>
        <w:keepLines/>
        <w:numPr>
          <w:ilvl w:val="0"/>
          <w:numId w:val="1"/>
        </w:numPr>
        <w:tabs>
          <w:tab w:val="clear" w:pos="708"/>
          <w:tab w:val="right" w:pos="532" w:leader="none"/>
        </w:tabs>
        <w:spacing w:before="120" w:after="0"/>
        <w:rPr>
          <w:rFonts w:ascii="Comic Sans MS" w:hAnsi="Comic Sans MS" w:cs="Comic Sans MS"/>
          <w:sz w:val="24"/>
          <w:lang w:val="nl-NL"/>
        </w:rPr>
      </w:pPr>
      <w:r>
        <w:rPr>
          <w:rFonts w:cs="Comic Sans MS" w:ascii="Comic Sans MS" w:hAnsi="Comic Sans MS"/>
          <w:sz w:val="24"/>
          <w:lang w:val="nl-NL"/>
        </w:rPr>
        <w:t>In de zomermaanden wordt er op sommige dagen met de treinen gereden op het museum</w:t>
        <w:softHyphen/>
        <w:t xml:space="preserve">spoor. </w:t>
      </w:r>
    </w:p>
    <w:p>
      <w:pPr>
        <w:pStyle w:val="Normal"/>
        <w:keepLines/>
        <w:numPr>
          <w:ilvl w:val="0"/>
          <w:numId w:val="1"/>
        </w:numPr>
        <w:tabs>
          <w:tab w:val="clear" w:pos="708"/>
          <w:tab w:val="right" w:pos="532" w:leader="none"/>
        </w:tabs>
        <w:spacing w:before="120" w:after="0"/>
        <w:rPr>
          <w:rFonts w:ascii="Comic Sans MS" w:hAnsi="Comic Sans MS" w:cs="Comic Sans MS"/>
          <w:sz w:val="24"/>
          <w:lang w:val="nl-NL"/>
        </w:rPr>
      </w:pPr>
      <w:r>
        <w:rPr>
          <w:rFonts w:cs="Comic Sans MS" w:ascii="Comic Sans MS" w:hAnsi="Comic Sans MS"/>
          <w:sz w:val="24"/>
          <w:lang w:val="nl-NL"/>
        </w:rPr>
        <w:t>De VVV heeft het programma.</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Duitsland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23:00Z</dcterms:created>
  <dc:creator>Enne</dc:creator>
  <dc:description/>
  <cp:keywords/>
  <dc:language>en-US</dc:language>
  <cp:lastModifiedBy>Enne</cp:lastModifiedBy>
  <dcterms:modified xsi:type="dcterms:W3CDTF">2008-10-05T16:30:00Z</dcterms:modified>
  <cp:revision>3</cp:revision>
  <dc:subject/>
  <dc:title>Bezienswaardigheden</dc:title>
</cp:coreProperties>
</file>