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nl-NL"/>
        </w:rPr>
        <w:t xml:space="preserve">Altes Ra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aardige gebouw ten zuiden van het slot werd rond 1595 gebouwd in renaissancestij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arokke hoofdportaal verving een eeuw later de hoofdingang in de 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ven ten oosten van het Rathaus staat de Weisse Turm, een onderdeel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tadsverdedig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pits is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7:00Z</dcterms:created>
  <dc:creator>Enne Berends</dc:creator>
  <dc:description/>
  <dc:language>en-US</dc:language>
  <cp:lastModifiedBy>Enne</cp:lastModifiedBy>
  <dcterms:modified xsi:type="dcterms:W3CDTF">2008-10-05T16:27:00Z</dcterms:modified>
  <cp:revision>2</cp:revision>
  <dc:subject/>
  <dc:title/>
</cp:coreProperties>
</file>