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2107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De omgeving van Brugge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avenstad en badplaat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Zeebrugge </w:t>
      </w:r>
      <w:r>
        <w:rPr>
          <w:rFonts w:cs="Comic Sans MS" w:ascii="Comic Sans MS" w:hAnsi="Comic Sans MS"/>
          <w:sz w:val="24"/>
          <w:szCs w:val="24"/>
          <w:lang w:val="nl-NL"/>
        </w:rPr>
        <w:t>(4400 inwoners) behoort bij het grond</w:t>
        <w:softHyphen/>
        <w:t xml:space="preserve">gebied van Brugge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beide stadsdelen ligt het 12 kilometer lange Boudewijnkanaal, dat in 1907 in gebruik werd genom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1977 is gewerkt aan een indrukwekkende uitbreiding van de haven van Zee</w:t>
        <w:softHyphen/>
        <w:t xml:space="preserve">brugge, die daarmee uitgroeide tot de grootste containerhaven van Europa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ieuwe haven ligt in zee. Vanuit Zeebrugge worden veerdien</w:t>
        <w:softHyphen/>
        <w:t xml:space="preserve">sten met Engeland onderhoud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heeft Zeebrugge de grootste vis</w:t>
        <w:softHyphen/>
        <w:t xml:space="preserve">sershaven van het land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e vissershaven is nu een riante jachtha</w:t>
        <w:softHyphen/>
        <w:t xml:space="preserve">ven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bij, in de oude vismijn, ligt het maritiem themapark Seafront Zeebrugge met als klapper een bezoek aan een enorme Russische onderzeeër. 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.</w:t>
        <w:noBreakHyphen/>
        <w:t>George Memorial herinnert aan de slag bij Zeebrugge op 23 april 1918, waarbij de Duitse U</w:t>
        <w:noBreakHyphen/>
        <w:t>bootbasis werd uitgeschakeld.</w:t>
      </w:r>
    </w:p>
    <w:p>
      <w:pPr>
        <w:pStyle w:val="Normal"/>
        <w:keepNext w:val="true"/>
        <w:spacing w:before="120" w:after="120"/>
        <w:ind w:left="227" w:right="113" w:hanging="22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Belg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05:00Z</dcterms:created>
  <dc:creator>Enne Berends</dc:creator>
  <dc:description/>
  <dc:language>en-US</dc:language>
  <cp:lastModifiedBy>enne</cp:lastModifiedBy>
  <dcterms:modified xsi:type="dcterms:W3CDTF">2010-09-17T11:05:00Z</dcterms:modified>
  <cp:revision>2</cp:revision>
  <dc:subject/>
  <dc:title/>
</cp:coreProperties>
</file>