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 xml:space="preserve">Brugge - Winkelen en uitgaa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nkelen in Brugge is een belevenis op zich. De win</w:t>
        <w:softHyphen/>
        <w:t xml:space="preserve">kelstraten, met een grote verscheidenheid aan winkels en boetieks, komen alle uit op de Markt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langrijkste zijn de Steenstraat en de Zuidzandstraat, die in elkaars verlengde ligg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rugse winkels zijn doorgaans open van 9 tot 18 uur, op vrijdag sommige wat later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opulaire souvenirs uit Brugge zijn kant, koper</w:t>
        <w:noBreakHyphen/>
        <w:t xml:space="preserve"> en smeedijzerwerk, reproducties van de vele kunstwerken en, echt Belgisch, gebak en prali</w:t>
        <w:softHyphen/>
        <w:t>nes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lke zaterdagochtend zijn er warenmarkten op 't Zand en het Beurs</w:t>
        <w:softHyphen/>
        <w:t xml:space="preserve">plein, elke woensdagochtend op de Markt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ismarkt is in bedrijf op dinsdag</w:t>
        <w:noBreakHyphen/>
        <w:t xml:space="preserve"> t/m zaterdagochtend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half maart tot half oktober staat op zaterdag en zondag tussen 10 en 18 uur een antiek en brocantemarkt langs de Dijver.</w:t>
      </w:r>
    </w:p>
    <w:p>
      <w:pPr>
        <w:pStyle w:val="Normal"/>
        <w:keepNext w:val="true"/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tabs>
          <w:tab w:val="clear" w:pos="708"/>
          <w:tab w:val="right" w:pos="5114" w:leader="none"/>
        </w:tabs>
        <w:spacing w:before="120" w:after="120"/>
        <w:ind w:right="113" w:hanging="0"/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 xml:space="preserve">Uitgaan in Brugge kan op vele manieren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right" w:pos="5114" w:leader="none"/>
        </w:tabs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tuurlijk telt de stad vele cafés, bierhuizen, bistro's en restaurant in alle prijsklassen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right" w:pos="5114" w:leader="none"/>
        </w:tabs>
        <w:spacing w:before="120" w:after="120"/>
        <w:ind w:left="227" w:right="113" w:hanging="227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erder zijn er bioscopen en enkele theaters, waaronder de fraaie Koninklijke Stads</w:t>
        <w:softHyphen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right" w:pos="5114" w:leader="none"/>
        </w:tabs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chouwburg en De Dijk (in St: Pieters).</w:t>
      </w:r>
    </w:p>
    <w:p>
      <w:pPr>
        <w:pStyle w:val="Normal"/>
        <w:keepNext w:val="tru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België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12:00Z</dcterms:created>
  <dc:creator>Enne Berends</dc:creator>
  <dc:description/>
  <dc:language>en-US</dc:language>
  <cp:lastModifiedBy>enne</cp:lastModifiedBy>
  <dcterms:modified xsi:type="dcterms:W3CDTF">2010-09-17T10:13:00Z</dcterms:modified>
  <cp:revision>4</cp:revision>
  <dc:subject/>
  <dc:title/>
</cp:coreProperties>
</file>