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rugge - Stadswandeling nummer 1</w:t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Brugse bezienswaardigheden staan hierna kort beschreven aan de hand van twee stadswandelingen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Voor de wandelingen moet zeker een ochtend of een middag worden uitgetrokken exclusief tijd voor museumbezoek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Op de Markt bij het monument voor jan Breidel en Pieter de Coninck gaan staan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beelden staan met het gezicht in de richting van de Halle.</w:t>
      </w:r>
    </w:p>
    <w:p>
      <w:pPr>
        <w:pStyle w:val="Normal"/>
        <w:keepNext w:val="true"/>
        <w:tabs>
          <w:tab w:val="clear" w:pos="708"/>
          <w:tab w:val="left" w:pos="36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al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lfort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kenhal, die oorspronkelijk van hout was, werd in de tweede helf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uit steen opgetrokken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weede gedeelte van het belfort (het symbool van stedelijke zelfstandigheid) i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hoekige constructie werd in 1482 voltooid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jaartal 1619 op de voorzijde wijst op een restauratie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26" w:leader="none"/>
          <w:tab w:val="right" w:pos="5475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weede verdieping werden in de Middeleeuwen de keurmerken en de oorkonden van de stad bewaard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26" w:leader="none"/>
          <w:tab w:val="right" w:pos="5475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k boven de schatkamer weegt 6200 kg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26" w:leader="none"/>
          <w:tab w:val="right" w:pos="5475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roemde Brugse carillon bestaat uit 47 klokken (totaal gewicht 27 ton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26" w:leader="none"/>
          <w:tab w:val="right" w:pos="5475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lmgaten bieden een prachtig panorama op de stad en het vlakke Vlaao</w:t>
        <w:softHyphen/>
        <w:t>derenland. Elke week vinden diverse carillon</w:t>
        <w:noBreakHyphen/>
        <w:t xml:space="preserve"> of beiaardconcerten plaats.</w:t>
      </w:r>
    </w:p>
    <w:p>
      <w:pPr>
        <w:pStyle w:val="Normal"/>
        <w:keepNext w:val="true"/>
        <w:tabs>
          <w:tab w:val="clear" w:pos="708"/>
          <w:tab w:val="left" w:pos="326" w:leader="none"/>
          <w:tab w:val="right" w:pos="547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rovinciaal Hof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26" w:leader="none"/>
          <w:tab w:val="right" w:pos="5475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neogotisch gebouw waarin het provinciebestuur van West</w:t>
        <w:noBreakHyphen/>
        <w:t>Vlaanderen zetelt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angs het ook neogotische postkantoor loopt u door de Breidelstraat naar de Burg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erechtshof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neoclassicistische stijl opgetrokken op de plaats van het voormalige paleis van het Brugsche Vrije (1520), dat ooit al verrees op de grondvesten van het verdwenen paleis De Loove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  <w:tab/>
        <w:t>Brugsche Vrije (= het platteland rond de stad) werd als politiek instituut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ind w:left="284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ab/>
        <w:t xml:space="preserve">door de middeleeuwse graven ingesteld als tegenwicht van de grootmachten Brugge, Gent en leper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rechtshof herbergt ook de VVV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ude Griffie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et verguld beeldhouwwerk versierde vroegrenais</w:t>
        <w:softHyphen/>
        <w:t xml:space="preserve">sance gebouw is van 1537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met drie rijk bewerkte geveltop</w:t>
        <w:softHyphen/>
        <w:t>pen bevat het Museum van het Brugsche Vrije, met een beroemd meester</w:t>
        <w:softHyphen/>
        <w:tab/>
        <w:t>werk van Lanceloot Blondeel, de uit eikehout en wit albast gebeeld</w:t>
        <w:softHyphen/>
        <w:t>houwde schouw (1529) ter verheerlijking van keizer Karel V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huis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tische stadhuis verrees tussen 1367 en 1420 en is daar</w:t>
        <w:softHyphen/>
        <w:tab/>
        <w:t xml:space="preserve">mee een van de oudste in de Nederlanden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gevel is verfraaid met </w:t>
        <w:tab/>
        <w:t xml:space="preserve">beelden van bijbelse en historische personen en wapenschilden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</w:t>
        <w:tab/>
        <w:t>in is een prachtige gotische zaal te bezichtigen met een sierlijk hang</w:t>
        <w:softHyphen/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>gewelf (1402) en muurschilderingen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eilig</w:t>
        <w:noBreakHyphen/>
        <w:t>Bloedbasiliek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ubbelkapel van St: Basilius en Heilig Bloed werd oorspronkelijk geheel in Romaanse stijl gebouwd van 1139 tot 1149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rypte (St: Basiliuskapel) heeft haar romaans karakter bewaard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  <w:tab/>
        <w:t>opmerkelijke portaalboogveld (eind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stelt de doop van Christus voor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eeg de bovenkapel een gotisch aanzien, dat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nieuwd werd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wordt sinds 1150 de Heilig</w:t>
        <w:noBreakHyphen/>
        <w:t xml:space="preserve">Bloedrelikwie </w:t>
        <w:tab/>
        <w:t xml:space="preserve">bewaard en vereerd. 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vrijdag is hij te bezichtigen en vereren, terwijl hij op Hemelvaartsdag in de Heilig</w:t>
        <w:noBreakHyphen/>
        <w:t xml:space="preserve">Bloedprocessie door Brugge gedragen </w:t>
        <w:tab/>
        <w:t xml:space="preserve">wordt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tkamer bevat onder meer </w:t>
        <w:tab/>
        <w:t>een gouden (1617) en een zilveren reliekschrijn en schilderijen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poort tussen het stadhuis en de Oude Griffie door (Blinde Ezelstraat) en over de brug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Vismarkt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classicistische arcade uit 1821 is elke dinsdag</w:t>
        <w:noBreakHyphen/>
        <w:t xml:space="preserve"> t.m. zaterdagochtend vis te koop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a direct na de brug rechts af, naar het Huide</w:t>
        <w:softHyphen/>
        <w:t>vettersplein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uidevettershui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fraaie gildenhuis van de leerlooiers uit 1630</w:t>
        <w:noBreakHyphen/>
        <w:t>1716 is nu een restaurant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Rechts aanhouden langs de waterkant (mooi uitzicht over het water op oude hui</w:t>
        <w:softHyphen/>
        <w:t xml:space="preserve">zen) en rechtsaf de kade op. 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Na de brug heet die de Dijver. 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Op nr. 12 gaat u onder de </w:t>
        <w:tab/>
        <w:t>18</w:t>
      </w: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 eeuwse toegangspoort door het Groeninge in.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eningemuseu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enige Brugse museum in een modern pand is sterk aan te bevelen om de uiterst rijke verzameling schilderijen van de </w:t>
        <w:tab/>
        <w:t xml:space="preserve">School der Vlaamse Primitieven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unieke topstukken behoren het </w:t>
        <w:tab/>
        <w:t>schilderij `Kanunnik Van der Pael' en het portret dat jan van Eyck schil</w:t>
        <w:softHyphen/>
        <w:tab/>
        <w:t xml:space="preserve">derde van zijn vrouw Margaret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treft er verder werken aan van Hugo </w:t>
        <w:tab/>
        <w:t xml:space="preserve">van der Goes, Hans Memling, Gerard David, Adriaan Isenbrandt, Pieter </w:t>
        <w:tab/>
        <w:t>Pourbus, Pieter Brueghel de Jongere enz. Jeroen Bosch' fascinerende trip</w:t>
        <w:softHyphen/>
        <w:t>tiek `Het laatste oordeel' kent u misschien uit een oude tv</w:t>
        <w:noBreakHyphen/>
        <w:t xml:space="preserve">aflevering van Floris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right" w:pos="521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eum toont verder een overzicht van de kunstgeschiedenis der zuidelijke Nederlanden tot op heden, maar de getoonde werken daar</w:t>
        <w:softHyphen/>
        <w:t xml:space="preserve">uit verbleken nogal naast de `Primitieven'. </w:t>
      </w:r>
    </w:p>
    <w:p>
      <w:pPr>
        <w:pStyle w:val="Normal"/>
        <w:keepNext w:val="true"/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Voor de ingang van het museumgebouw rechtsaf en onder de poortjes door naar de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Arentshof. </w:t>
      </w:r>
    </w:p>
    <w:p>
      <w:pPr>
        <w:pStyle w:val="Normal"/>
        <w:keepNext w:val="true"/>
        <w:tabs>
          <w:tab w:val="clear" w:pos="708"/>
          <w:tab w:val="left" w:pos="307" w:leader="none"/>
          <w:tab w:val="right" w:pos="521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right" w:pos="521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lassicistische bouwwerk rechts huisvest het Brangwynmuseum.</w:t>
      </w:r>
    </w:p>
    <w:p>
      <w:pPr>
        <w:pStyle w:val="Normal"/>
        <w:keepNext w:val="true"/>
        <w:tabs>
          <w:tab w:val="clear" w:pos="708"/>
          <w:tab w:val="left" w:pos="36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ngwynmuseum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tevens bekend staat als het Arentshuis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in is tegenwoordig het kantmuseum ondergebracht, en daarnaast de schilderijencollectie die de Engelse `Bruggeling' Frank Brangwyn  (1867</w:t>
        <w:noBreakHyphen/>
        <w:t xml:space="preserve">1956) aan zijn geboortestad schonk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8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zijner historische stadsge</w:t>
        <w:softHyphen/>
        <w:t xml:space="preserve">zichten te zien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in de hoek van de hof gaan we door een poortje en over een veel gefotogra</w:t>
        <w:softHyphen/>
        <w:t xml:space="preserve">feerd bruggetje; dan rechts aanhouden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ziet u het, met de kerk door een bid</w:t>
        <w:softHyphen/>
        <w:t>kapel verbonden, Gruuthusemuseum.</w:t>
      </w:r>
    </w:p>
    <w:p>
      <w:pPr>
        <w:pStyle w:val="Normal"/>
        <w:keepNext w:val="true"/>
        <w:tabs>
          <w:tab w:val="clear" w:pos="708"/>
          <w:tab w:val="left" w:pos="3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ruuthusemuseum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oormalig paleis van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r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l-NL"/>
        </w:rPr>
        <w:t>Gruuthuse bevat een veelzijdige verzameling (Vlaamse) beelden, edelsmeedwerk, voorwerpen van de vroegere gilden, wapens, muziekinstrumenten, aar</w:t>
        <w:softHyphen/>
        <w:t>dewerk en munten, natuurlijk ook kant, het oorspronkelijke keukeninte</w:t>
        <w:softHyphen/>
        <w:t xml:space="preserve">rieur en een kapel die uitkomt in de kerk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oners van het paleis hadden het alleenrecht op de verkoop van 'gruut', een kruid dat ooit nodig was om bier te brouwen. Later werd gruut vervangen door hop en gerst.</w:t>
      </w:r>
    </w:p>
    <w:p>
      <w:pPr>
        <w:pStyle w:val="Normal"/>
        <w:keepNext w:val="true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bidkapel door lopen naar het ijzeren hek en het Guido Gezelleplein, met het standbeeld van deze grote Belgische dichter. </w:t>
      </w:r>
    </w:p>
    <w:p>
      <w:pPr>
        <w:pStyle w:val="Normal"/>
        <w:keepNext w:val="true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linksaf naar de ingang van de kerk.</w:t>
      </w:r>
    </w:p>
    <w:p>
      <w:pPr>
        <w:pStyle w:val="Normal"/>
        <w:keepNext w:val="true"/>
        <w:tabs>
          <w:tab w:val="clear" w:pos="708"/>
          <w:tab w:val="left" w:pos="408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nze</w:t>
        <w:noBreakHyphen/>
        <w:t>Lieve</w:t>
        <w:noBreakHyphen/>
        <w:t>Vrouwekerk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van deze kerk vergde eeuwen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22 meter hoge toren i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drukwekkend, evenals h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rabantsgotische paradijspor</w:t>
        <w:softHyphen/>
        <w:t xml:space="preserve">taal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schillende bouwstijlen zijn in het interieur duidelijk herken</w:t>
        <w:softHyphen/>
        <w:t xml:space="preserve">baar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ze Lieve Vrouwekerk is beroemd om de schilderijen, het hout</w:t>
        <w:softHyphen/>
        <w:t xml:space="preserve">snijwerk (preekstoel uit 1743), de witmarmeren 'Madonna met Kind' van Michelangelo en de praalgraven van Karel de Stoute en zijn dochter Maria van Bourgondië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graftomben op het priesterkoor zijn opval</w:t>
        <w:softHyphen/>
        <w:t>lend beschilderd. Links van het hoogaltaar bevindt zich de bidkapel van de heren van Gruuthuuse (1471).</w:t>
      </w:r>
    </w:p>
    <w:p>
      <w:pPr>
        <w:pStyle w:val="Normal"/>
        <w:keepNext w:val="true"/>
        <w:tabs>
          <w:tab w:val="clear" w:pos="708"/>
          <w:tab w:val="left" w:pos="42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2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2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Janshospitaal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eglement uit 1188 bewijst dat dit een van de oudste gasthuizen ter wereld is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gevel is romaans en de ou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ie</w:t>
        <w:softHyphen/>
        <w:t>kenzaal vroeggotisch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4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2000 gerestaureerde ziekenhuis wordt ook aangeduid als Memlingmuseum, omdat de bijbehorende kerk is verrijkt met enkele meesterwerken van de in 1494 te Brugge Memling: het schrijn van de H. Ursula en het drieluik van St.</w:t>
        <w:noBreakHyphen/>
        <w:t>jan de Doper en St.</w:t>
        <w:noBreakHyphen/>
        <w:t>jan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vangelist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erkwaardige verzameling van oude meubels en huisgerief is ondergebracht in het oude klooster</w:t>
        <w:softHyphen/>
        <w:t>pand, dat grenst aan de middeleeuwse apotheek van het hospitaal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De poort van het St. Danshospitaal weer uit en rechtsaf, over de brug de Katelijnestraat in en verderop linksaf de Nieuwe tentweg in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Het godshuis op nummer 8 is een oase van rust in het drukbezochte Brugge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inks in het Groeninge ziet u een rij</w:t>
        <w:softHyphen/>
        <w:t xml:space="preserve">tje mooie gevels. Rechtsaf door het Drie Kroezenstraatje met godshuis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Opnieuw rechtsaf door de Oude tentweg terug naar de Katelijnestraat en linksaf deze ver</w:t>
        <w:softHyphen/>
        <w:t xml:space="preserve">der volgen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U passeert hierbij het Brugs Diamantmuseum, Brugge is het oudste diamantcentrum van Europa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Aan de rechterzijde de Academie voor Schone Kunsten en op Katelijnestraat 79.59 een godshuis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Hier rechtsaf de Arse</w:t>
        <w:softHyphen/>
        <w:t xml:space="preserve">naalstraat in naar de Wijngaardstraat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inks (dus rechtdoor) over de brug.</w:t>
      </w:r>
    </w:p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innewater.</w:t>
      </w:r>
    </w:p>
    <w:p>
      <w:pPr>
        <w:pStyle w:val="Normal"/>
        <w:keepNext w:val="true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legendarische en poëtische hoekje was tijdens de Mid</w:t>
        <w:softHyphen/>
        <w:t>deleeuwen de binnenhaven van Brugge.</w:t>
      </w:r>
    </w:p>
    <w:p>
      <w:pPr>
        <w:pStyle w:val="Normal"/>
        <w:keepNext w:val="true"/>
        <w:tabs>
          <w:tab w:val="clear" w:pos="708"/>
          <w:tab w:val="right" w:pos="405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4051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Terug naar Wijngaardplein en </w:t>
        <w:noBreakHyphen/>
        <w:t>straat en links aanhouden.</w:t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gijnhof Ten Wijngaerde. </w:t>
      </w:r>
    </w:p>
    <w:p>
      <w:pPr>
        <w:pStyle w:val="Normal"/>
        <w:keepNext w:val="true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schilderachtigste plekjes van Brugge, in 1245 gesticht door Margareta van Constantinopel, gravin van Vlaanderen; wordt bij zonsondergang gesloten. </w:t>
      </w:r>
    </w:p>
    <w:p>
      <w:pPr>
        <w:pStyle w:val="Normal"/>
        <w:keepNext w:val="true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bewoners zijn geen begijnen meer maar zusters benedictinessen. </w:t>
      </w:r>
    </w:p>
    <w:p>
      <w:pPr>
        <w:pStyle w:val="Normal"/>
        <w:keepNext w:val="true"/>
        <w:numPr>
          <w:ilvl w:val="0"/>
          <w:numId w:val="1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de St, Elizabethkerk, deels nog uit de tijd van Margareta, en in het begijnhuisje, kunt u zien hoe de begij</w:t>
        <w:softHyphen/>
        <w:t>nen leefden.</w:t>
      </w:r>
    </w:p>
    <w:p>
      <w:pPr>
        <w:pStyle w:val="Normal"/>
        <w:keepNext w:val="true"/>
        <w:tabs>
          <w:tab w:val="clear" w:pos="708"/>
          <w:tab w:val="right" w:pos="511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117" w:leader="none"/>
        </w:tabs>
        <w:rPr/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Van het Begijnhof loopt u door de Wijngaardstraat, linksaf het Walplein op, rechtsaf door de Walstraat, linksaf door de St: Katelijnestraat, voorbij het St. Jans</w:t>
        <w:softHyphen/>
        <w:t>hospitaal weer links, de Heiligegeeststraat door (u passeert links het bisschoppelijk paleis, een oud herenhuis uit de 18</w:t>
      </w: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 eeuw) en naar de entree van de kathedraal.</w:t>
      </w:r>
    </w:p>
    <w:p>
      <w:pPr>
        <w:pStyle w:val="Normal"/>
        <w:keepNext w:val="true"/>
        <w:tabs>
          <w:tab w:val="clear" w:pos="708"/>
          <w:tab w:val="left" w:pos="38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Salvatorkathedraal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constructie van deze oudste kerk van Brugge werd in 961 begonnen, al dateert wat u nu ziet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verse verbouwingen lieten de harmonische stijleenheid intact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zijn de gebrandschilderde ramen, gobelins, graftomben, gebeeldhouwd oksaal met het mooie orgel (1679</w:t>
        <w:noBreakHyphen/>
        <w:t xml:space="preserve">1717), schilderijen en koorgestoelte (met de wapens van de ridders van het Gulden Vlies)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tkamer bevat reliekschrijnen, koperen grafplaten en schilderijen van onder andere Dirk Bouts, Hugo van der Goes en Pieter Pourbus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8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s</w:t>
        <w:softHyphen/>
        <w:t>tauratie van de kathedraal staat op de rol.</w:t>
      </w:r>
    </w:p>
    <w:p>
      <w:pPr>
        <w:pStyle w:val="Normal"/>
        <w:keepNext w:val="true"/>
        <w:tabs>
          <w:tab w:val="clear" w:pos="708"/>
          <w:tab w:val="right" w:pos="39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96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Langs de winkels van de Steenstraat terug naar de Mark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Belg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6:00Z</dcterms:created>
  <dc:creator>Enne Berends</dc:creator>
  <dc:description/>
  <cp:keywords/>
  <dc:language>en-US</dc:language>
  <cp:lastModifiedBy>enne</cp:lastModifiedBy>
  <dcterms:modified xsi:type="dcterms:W3CDTF">2010-09-17T10:26:00Z</dcterms:modified>
  <cp:revision>4</cp:revision>
  <dc:subject/>
  <dc:title/>
</cp:coreProperties>
</file>