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9" w:leader="none"/>
          <w:tab w:val="right" w:pos="1775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rugge - Stadswandeling 2.</w:t>
      </w:r>
    </w:p>
    <w:p>
      <w:pPr>
        <w:pStyle w:val="Normal"/>
        <w:keepNext w:val="true"/>
        <w:tabs>
          <w:tab w:val="clear" w:pos="708"/>
          <w:tab w:val="left" w:pos="259" w:leader="none"/>
          <w:tab w:val="right" w:pos="1775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Van de Markt door de Vlamingstraat.</w:t>
      </w:r>
    </w:p>
    <w:p>
      <w:pPr>
        <w:pStyle w:val="Normal"/>
        <w:keepNext w:val="true"/>
        <w:tabs>
          <w:tab w:val="clear" w:pos="708"/>
          <w:tab w:val="left" w:pos="316" w:leader="none"/>
          <w:tab w:val="right" w:pos="508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16" w:leader="none"/>
          <w:tab w:val="right" w:pos="508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tadsschouwburg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16" w:leader="none"/>
          <w:tab w:val="right" w:pos="50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eert van 1868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16" w:leader="none"/>
          <w:tab w:val="right" w:pos="50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oek van de Grauwwerkers</w:t>
        <w:softHyphen/>
        <w:tab/>
        <w:t>straat staat het Natiehuis.</w:t>
      </w:r>
    </w:p>
    <w:p>
      <w:pPr>
        <w:pStyle w:val="Normal"/>
        <w:keepNext w:val="true"/>
        <w:tabs>
          <w:tab w:val="clear" w:pos="708"/>
          <w:tab w:val="left" w:pos="356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Natiehuis van Genua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eert van 1399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zulke in Brugge gestichte natiehuizen, hier aan het oude Beursplein, kwamen de buitenlandse kooplieden samen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5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andere hoek staat nog een mooi huis.</w:t>
      </w:r>
    </w:p>
    <w:p>
      <w:pPr>
        <w:pStyle w:val="Normal"/>
        <w:keepNext w:val="true"/>
        <w:tabs>
          <w:tab w:val="clear" w:pos="708"/>
          <w:tab w:val="left" w:pos="306" w:leader="none"/>
          <w:tab w:val="right" w:pos="507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uis ter Beurse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5079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huis werd gebouwd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Next w:val="true"/>
        <w:tabs>
          <w:tab w:val="clear" w:pos="708"/>
          <w:tab w:val="left" w:pos="306" w:leader="none"/>
          <w:tab w:val="right" w:pos="5079" w:leader="none"/>
        </w:tabs>
        <w:ind w:left="284" w:hanging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06" w:leader="none"/>
          <w:tab w:val="right" w:pos="5079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Rechtsaf de Academiestraat in naar de hoek van de Jan van Eyckplaats.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08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08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Poorterslog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50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waar de voorname poorters van Brugge vergaderden; nu rijksarchief. 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0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087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Schuin naar de overkant.</w:t>
      </w:r>
    </w:p>
    <w:p>
      <w:pPr>
        <w:pStyle w:val="Normal"/>
        <w:keepNext w:val="true"/>
        <w:tabs>
          <w:tab w:val="clear" w:pos="708"/>
          <w:tab w:val="left" w:pos="38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8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Oude tolhuis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uit 1477 stamt. </w:t>
      </w:r>
    </w:p>
    <w:p>
      <w:pPr>
        <w:pStyle w:val="Normal"/>
        <w:keepNext w:val="true"/>
        <w:tabs>
          <w:tab w:val="clear" w:pos="708"/>
          <w:tab w:val="left" w:pos="3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Jan van Eyckplaats naar de Spinola</w:t>
        <w:softHyphen/>
        <w:t xml:space="preserve">rei, langs de rechterkant van de gracht, met fraai uitzicht op de overzijde. </w:t>
      </w:r>
    </w:p>
    <w:p>
      <w:pPr>
        <w:pStyle w:val="Normal"/>
        <w:keepNext w:val="true"/>
        <w:tabs>
          <w:tab w:val="clear" w:pos="708"/>
          <w:tab w:val="left" w:pos="3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brug rechtsaf de Koningsstraat in en vervolgens linksaf de Hoornstraat in.</w:t>
      </w:r>
    </w:p>
    <w:p>
      <w:pPr>
        <w:pStyle w:val="Normal"/>
        <w:keepNext w:val="true"/>
        <w:tabs>
          <w:tab w:val="clear" w:pos="708"/>
          <w:tab w:val="left" w:pos="356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56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Walburgakerk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barokke bouwwerk (1619) staan een beziens</w:t>
        <w:softHyphen/>
        <w:t xml:space="preserve">waardige preekstoel en een communiebank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5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echter meestal gesloten.</w:t>
      </w:r>
    </w:p>
    <w:p>
      <w:pPr>
        <w:pStyle w:val="Normal"/>
        <w:keepNext w:val="true"/>
        <w:tabs>
          <w:tab w:val="clear" w:pos="708"/>
          <w:tab w:val="right" w:pos="50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5087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Door de Hoornstraat, rechtsaf de Verwersdijk op naar de brug, deze oversteken en</w:t>
      </w:r>
    </w:p>
    <w:p>
      <w:pPr>
        <w:pStyle w:val="Normal"/>
        <w:keepNext w:val="true"/>
        <w:tabs>
          <w:tab w:val="clear" w:pos="708"/>
          <w:tab w:val="right" w:pos="5087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door de St. Annakerkstraat naar het St: Annaplein.</w:t>
      </w:r>
    </w:p>
    <w:p>
      <w:pPr>
        <w:pStyle w:val="Normal"/>
        <w:keepNext w:val="true"/>
        <w:tabs>
          <w:tab w:val="clear" w:pos="708"/>
          <w:tab w:val="left" w:pos="308" w:leader="none"/>
          <w:tab w:val="right" w:pos="508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08" w:leader="none"/>
          <w:tab w:val="right" w:pos="508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int Annakerk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50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streeks 1500 gesticht, kort daarna door de beelden</w:t>
        <w:softHyphen/>
        <w:t xml:space="preserve">stormers verwoest en in renaissancestijl herbouwd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50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interieur vormen de kroonluchters, houten muurbekleding, preekstoel, communie</w:t>
        <w:softHyphen/>
        <w:t>banken enz. een opvallende eenheid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Links om de kerk en dan rechtsaf de jeruzalemstraat in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Linksaf de Balstraat in naar de kerk rechts op de hoek.</w:t>
      </w:r>
    </w:p>
    <w:p>
      <w:pPr>
        <w:pStyle w:val="Normal"/>
        <w:keepNext w:val="true"/>
        <w:tabs>
          <w:tab w:val="clear" w:pos="708"/>
          <w:tab w:val="left" w:pos="39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Jeruzalemkerk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opie van de H. Grafkerk in Jeruzalem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vat een zeer oud praalgraf en kostbare gebrandschilderde ramen. </w:t>
      </w:r>
    </w:p>
    <w:p>
      <w:pPr>
        <w:pStyle w:val="Normal"/>
        <w:keepNext w:val="true"/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Het Kantcen</w:t>
        <w:softHyphen/>
        <w:t>trum in een koopmanswoning en de bijbehorende godshuizen verzorgt 's middags kantklosdemonstra</w:t>
        <w:softHyphen/>
        <w:t>ties.</w:t>
      </w:r>
    </w:p>
    <w:p>
      <w:pPr>
        <w:pStyle w:val="Normal"/>
        <w:keepNext w:val="true"/>
        <w:tabs>
          <w:tab w:val="clear" w:pos="708"/>
          <w:tab w:val="right" w:pos="2268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right" w:pos="2268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De Balstraat verder inlopen.</w:t>
      </w:r>
    </w:p>
    <w:p>
      <w:pPr>
        <w:pStyle w:val="Normal"/>
        <w:keepNext w:val="true"/>
        <w:tabs>
          <w:tab w:val="clear" w:pos="708"/>
          <w:tab w:val="left" w:pos="408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408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eum voor Volkskund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odshuisjes van de schoenmakers wor</w:t>
        <w:softHyphen/>
        <w:t xml:space="preserve">den oude interieurs getoond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jbehorende herberg De Zwarte Kat schenkt nog altijd.</w:t>
      </w:r>
    </w:p>
    <w:p>
      <w:pPr>
        <w:pStyle w:val="Normal"/>
        <w:keepNext w:val="true"/>
        <w:tabs>
          <w:tab w:val="clear" w:pos="708"/>
          <w:tab w:val="right" w:pos="395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3957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Rechtsaf, meteen links en weer rechts de Carmerstraat in.</w:t>
      </w:r>
    </w:p>
    <w:p>
      <w:pPr>
        <w:pStyle w:val="Normal"/>
        <w:keepNext w:val="true"/>
        <w:tabs>
          <w:tab w:val="clear" w:pos="708"/>
          <w:tab w:val="left" w:pos="356" w:leader="none"/>
          <w:tab w:val="right" w:pos="515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56" w:leader="none"/>
          <w:tab w:val="right" w:pos="515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ngels klooste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56" w:leader="none"/>
          <w:tab w:val="right" w:pos="5153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ooster herkent u aan de markante koepelkerk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Next w:val="true"/>
        <w:tabs>
          <w:tab w:val="clear" w:pos="708"/>
          <w:tab w:val="left" w:pos="41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41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uttersgilde St: Sebastiaan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1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unieke complex bevat een rijke verzameling schilderijen, edelsmeedwerk en een oud archief (1416), her</w:t>
        <w:softHyphen/>
        <w:t>innering aan het lidmaatschap van diverse Britse en de Belgische vor</w:t>
        <w:softHyphen/>
        <w:t>sten.</w:t>
      </w:r>
    </w:p>
    <w:p>
      <w:pPr>
        <w:pStyle w:val="Normal"/>
        <w:keepNext w:val="true"/>
        <w:tabs>
          <w:tab w:val="clear" w:pos="708"/>
          <w:tab w:val="right" w:pos="20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2086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Rechtsaf de Kruisvest op.</w:t>
      </w:r>
    </w:p>
    <w:p>
      <w:pPr>
        <w:pStyle w:val="Normal"/>
        <w:keepNext w:val="true"/>
        <w:tabs>
          <w:tab w:val="clear" w:pos="708"/>
          <w:tab w:val="left" w:pos="376" w:leader="none"/>
          <w:tab w:val="right" w:pos="515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76" w:leader="none"/>
          <w:tab w:val="right" w:pos="5153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int Janshuismolen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76" w:leader="none"/>
          <w:tab w:val="right" w:pos="5153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nog draaiende staak</w:t>
        <w:noBreakHyphen/>
        <w:t xml:space="preserve"> of standerdmolen uit </w:t>
        <w:tab/>
        <w:t>1770 behoort met de molenwal tot het beschermd stadsgezicht.</w:t>
      </w:r>
    </w:p>
    <w:p>
      <w:pPr>
        <w:pStyle w:val="Normal"/>
        <w:keepNext w:val="true"/>
        <w:tabs>
          <w:tab w:val="clear" w:pos="708"/>
          <w:tab w:val="right" w:pos="337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3373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Schuin tegenover de molen naar de Rolweg 64.</w:t>
      </w:r>
    </w:p>
    <w:p>
      <w:pPr>
        <w:pStyle w:val="Normal"/>
        <w:keepNext w:val="true"/>
        <w:tabs>
          <w:tab w:val="clear" w:pos="708"/>
          <w:tab w:val="left" w:pos="43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43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uido Gezellemuseum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3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ortehuis, nu museum, met hand</w:t>
        <w:softHyphen/>
        <w:t>schriften, boeken, afbeeldingen, huisraad enz. van deze creatieve Vlaamse priester en dichter (1830</w:t>
        <w:noBreakHyphen/>
        <w:t>1899).</w:t>
      </w:r>
    </w:p>
    <w:p>
      <w:pPr>
        <w:pStyle w:val="Normal"/>
        <w:keepNext w:val="true"/>
        <w:tabs>
          <w:tab w:val="clear" w:pos="708"/>
          <w:tab w:val="right" w:pos="3334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3334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Aan het eind van de Kruisvest staat een poort.</w:t>
      </w:r>
    </w:p>
    <w:p>
      <w:pPr>
        <w:pStyle w:val="Normal"/>
        <w:keepNext w:val="true"/>
        <w:tabs>
          <w:tab w:val="clear" w:pos="708"/>
          <w:tab w:val="left" w:pos="381" w:leader="none"/>
          <w:tab w:val="right" w:pos="515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81" w:leader="none"/>
          <w:tab w:val="right" w:pos="5153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Kruispoort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81" w:leader="none"/>
          <w:tab w:val="right" w:pos="5153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toegangspoort van de middeleeuwse verdedigingswer</w:t>
        <w:softHyphen/>
        <w:t>ken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Teruglopen door het plantsoen van de Kruisvest langs de windmolens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Aan het eind linksaf de Potterierei op.</w:t>
      </w:r>
    </w:p>
    <w:p>
      <w:pPr>
        <w:pStyle w:val="Normal"/>
        <w:keepNext w:val="true"/>
        <w:tabs>
          <w:tab w:val="clear" w:pos="708"/>
          <w:tab w:val="left" w:pos="44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44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eum Onze-Lieve-Vrouwe ter Potterie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4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hospitaal toont dit museum een verzameling liturgisch vaatwerk, meubelen, schilderijen 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apijten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47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het barokinterieur van de naast</w:t>
        <w:softHyphen/>
        <w:t>gelegen kerk is vol kunstwerken.</w:t>
      </w:r>
    </w:p>
    <w:p>
      <w:pPr>
        <w:pStyle w:val="Normal"/>
        <w:keepNext w:val="true"/>
        <w:tabs>
          <w:tab w:val="clear" w:pos="708"/>
          <w:tab w:val="left" w:pos="396" w:leader="none"/>
          <w:tab w:val="right" w:pos="5153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isschoppelijk seminari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96" w:leader="none"/>
          <w:tab w:val="right" w:pos="515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, sinds 1627, cisterciënzerabdij ter Duinen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96" w:leader="none"/>
          <w:tab w:val="right" w:pos="5153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kerk dateert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De eerstvolgende brug (rechtsaf) oversteken en meteen weer linksaf de Lange Rei op. Doorlopen tot u rechtsaf de St.</w:t>
        <w:noBreakHyphen/>
        <w:t>Gilliskoorstraat door kunt.</w:t>
      </w:r>
    </w:p>
    <w:p>
      <w:pPr>
        <w:pStyle w:val="Normal"/>
        <w:keepNext w:val="true"/>
        <w:tabs>
          <w:tab w:val="clear" w:pos="708"/>
          <w:tab w:val="left" w:pos="406" w:leader="none"/>
          <w:tab w:val="right" w:pos="515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406" w:leader="none"/>
          <w:tab w:val="right" w:pos="5153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int</w:t>
        <w:noBreakHyphen/>
        <w:t>Gilliskerk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06" w:leader="none"/>
          <w:tab w:val="right" w:pos="515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hallenkerk gaat terug tot 1275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06" w:leader="none"/>
          <w:tab w:val="right" w:pos="5153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unstschilder Hans </w:t>
        <w:tab/>
        <w:t>Memling ligt er begraven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De St.</w:t>
        <w:noBreakHyphen/>
        <w:t xml:space="preserve">Gilliskerkstraat doorlopen, rechtsaf de Gouden Handstraat, linksaf de Torenbrug over en rechtsaf de Spaanse Loskaai op. Gelijk de volgende brug terug over en linksaf de Augustijnenrei op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De volgende brug (linksaf) weer oversteken, even verder rechtsaf de P. Pourbusstraat in, linksaf de Grauwwerkersstraat in en kort daarop rechtsaf de Naaldenstraat in.</w:t>
      </w:r>
    </w:p>
    <w:p>
      <w:pPr>
        <w:pStyle w:val="Normal"/>
        <w:keepNext w:val="true"/>
        <w:tabs>
          <w:tab w:val="clear" w:pos="708"/>
          <w:tab w:val="left" w:pos="47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47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Hof Bladelin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7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rd in circa 1440 gebouwd door Pieter Bladelin, schatbe</w:t>
        <w:softHyphen/>
        <w:t xml:space="preserve">waarder van het Gulden Vlies, en doet nu dienst als klooster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7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op rechtsaf onder de poort door en door en langs het Boterhuis.</w:t>
      </w:r>
    </w:p>
    <w:p>
      <w:pPr>
        <w:pStyle w:val="Normal"/>
        <w:keepNext w:val="true"/>
        <w:tabs>
          <w:tab w:val="clear" w:pos="708"/>
          <w:tab w:val="left" w:pos="48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48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Jakobskerk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omstreeks 1240 ontstaan, werd verfraaid door de Bourgondische hertogen en rijke kooplieden, maar heeft zeer geleden onder de beeldenstorm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bouwd in barokstijl en nu een van de vele podia voor oude muziek in het historische Brugge.</w:t>
      </w:r>
    </w:p>
    <w:p>
      <w:pPr>
        <w:pStyle w:val="Normal"/>
        <w:keepNext w:val="true"/>
        <w:tabs>
          <w:tab w:val="clear" w:pos="708"/>
          <w:tab w:val="right" w:pos="4564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4564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Via de St. Jakobsstraat en de Eiermarkt keert u terug op de Markt.</w:t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Belg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8:00Z</dcterms:created>
  <dc:creator>Enne Berends</dc:creator>
  <dc:description/>
  <cp:keywords/>
  <dc:language>en-US</dc:language>
  <cp:lastModifiedBy>enne</cp:lastModifiedBy>
  <dcterms:modified xsi:type="dcterms:W3CDTF">2010-09-17T10:22:00Z</dcterms:modified>
  <cp:revision>3</cp:revision>
  <dc:subject/>
  <dc:title/>
</cp:coreProperties>
</file>