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Fonts w:cs="Comic Sans MS" w:ascii="Comic Sans MS" w:hAnsi="Comic Sans MS"/>
          <w:b/>
          <w:sz w:val="24"/>
          <w:szCs w:val="24"/>
          <w:bdr w:val="single" w:sz="8" w:space="0" w:color="000000"/>
          <w:shd w:fill="FFFF00" w:val="clear"/>
          <w:lang w:val="nl-NL"/>
        </w:rPr>
        <w:t xml:space="preserve">Brugge het Heilige Bloed.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Brugge is een katholieke stad en Mariastad, met in de straten evenveel Mariabeeldjes als er dagen in het jaar gaan.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De belangrijkste relikwie is die van het Heilig Bloed, tijdens een kruistocht 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oor graaf Diederik van Elzas uit het Heilige Land meegenomen.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Sinds</w:t>
        <w:softHyphen/>
        <w:t xml:space="preserve">dien wordt de relikwie elk jaar op Hemelvaartsdag in processie door de Brugse straten gedragen.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Dat is tegenwoordig een gebeurtenis waarvoor lang van tevoren kaartjes gereserveerd moeten worden.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De Heilig</w:t>
        <w:noBreakHyphen/>
        <w:t>Bloed</w:t>
        <w:softHyphen/>
        <w:t>relikwie is echter ook elke vrijdag te aanschouwen.</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Al even drukbezocht is de Blindekensprocessie, waarin een kaars van 36 pond heen en weer gedragen wordt tussen de kapel van de O.L. Vrouw van Blindekens en de kerk van O.L. Vrouw ter Potterie.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Deze processie op 15 augustus (Maria Hemelvaart), herinnert aan de Slag bij Pevelenberg in 1304.</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 xml:space="preserve">Tot de wereldse stoeten van Brugge horen de Gouden Boomstoet en de Maria van Bourgondiëstoet. </w:t>
      </w:r>
    </w:p>
    <w:p>
      <w:pPr>
        <w:pStyle w:val="Normal"/>
        <w:keepNext w:val="true"/>
        <w:numPr>
          <w:ilvl w:val="0"/>
          <w:numId w:val="1"/>
        </w:numPr>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t>Het zijn historische terugblikken, die meestal eens in de vijfjaar herhaald worden. Tijdens de driejaarlijkse Reiefeesten (2001, 2004) trekt het publiek langs de feestelijk verlichte reien van Brugge, waar dan historische scènes worden uitgebeeld.</w:t>
      </w:r>
    </w:p>
    <w:p>
      <w:pPr>
        <w:pStyle w:val="Normal"/>
        <w:keepNext w:val="true"/>
        <w:spacing w:before="120" w:after="120"/>
        <w:ind w:left="227" w:right="113" w:hanging="227"/>
        <w:rPr>
          <w:rFonts w:ascii="Comic Sans MS" w:hAnsi="Comic Sans MS" w:cs="Comic Sans MS"/>
          <w:sz w:val="24"/>
          <w:szCs w:val="24"/>
          <w:lang w:val="nl-NL"/>
        </w:rPr>
      </w:pPr>
      <w:r>
        <w:rPr>
          <w:rFonts w:cs="Comic Sans MS" w:ascii="Comic Sans MS" w:hAnsi="Comic Sans MS"/>
          <w:sz w:val="24"/>
          <w:szCs w:val="24"/>
          <w:lang w:val="nl-NL"/>
        </w:rPr>
      </w:r>
    </w:p>
    <w:p>
      <w:pPr>
        <w:pStyle w:val="Normal"/>
        <w:keepNext w:val="true"/>
        <w:spacing w:before="120" w:after="120"/>
        <w:ind w:left="227" w:right="113" w:hanging="227"/>
        <w:rPr/>
      </w:pPr>
      <w:r>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nl-NL" w:eastAsia="en-US"/>
      </w:rPr>
      <w:t>Belg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10:00Z</dcterms:created>
  <dc:creator>Enne Berends</dc:creator>
  <dc:description/>
  <dc:language>en-US</dc:language>
  <cp:lastModifiedBy>enne</cp:lastModifiedBy>
  <dcterms:modified xsi:type="dcterms:W3CDTF">2010-09-17T10:10:00Z</dcterms:modified>
  <cp:revision>3</cp:revision>
  <dc:subject/>
  <dc:title/>
</cp:coreProperties>
</file>