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t>Brugge - Geschiedenis.</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Brugge kon in de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t bloei komen door de gunstige lig</w:t>
        <w:softHyphen/>
        <w:t xml:space="preserve">ging aan de Reie, de rivier die via het Zwin in open verbinding met de zee stond.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De stad groeide uit tot een rijke, onafhankelijke handelsstad.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Het Zwin verzandde echter, waarna de stad het vergeefs probeerde vol te hou</w:t>
        <w:softHyphen/>
        <w:t xml:space="preserve">den als financieel centrum. </w:t>
      </w:r>
    </w:p>
    <w:p>
      <w:pPr>
        <w:pStyle w:val="Normal"/>
        <w:keepNext w:val="true"/>
        <w:numPr>
          <w:ilvl w:val="0"/>
          <w:numId w:val="1"/>
        </w:numPr>
        <w:spacing w:before="120" w:after="120"/>
        <w:ind w:left="227" w:right="113" w:hanging="227"/>
        <w:rPr/>
      </w:pPr>
      <w:r>
        <w:rPr>
          <w:rFonts w:cs="Comic Sans MS" w:ascii="Comic Sans MS" w:hAnsi="Comic Sans MS"/>
          <w:sz w:val="24"/>
          <w:szCs w:val="24"/>
          <w:lang w:val="nl-NL"/>
        </w:rPr>
        <w:t>Midden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men Antwerpen, als havenstad, en Gent, als centrum van politieke macht, het van Brugge over.</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De naam Brugge komt waarschijnlijk, via de vele handelscontacten, van het Noorse Bryggia (= aanlegsteiger).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Sommigen zien de oorsprong ech</w:t>
        <w:softHyphen/>
        <w:t xml:space="preserve">ter in de burcht van de graven van Vlaanderen, die aan de Reie op de plaats van de huidige Burg stond.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De opkomst van Brugge begon in de tweede helft van de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Boudewijn met de IJzeren Arm, graaf van Vlaanderen, vestigt zich dan in de oude Burg om vandaar uit de Vlaamse kust te beschermen tegen de Noormannen.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Om de burcht ontstaat een nederzetting, die uitgroeit tot een handelsstadje.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In het midden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ordt dit ommuurd en begint de bloeiperiode van Brugge als hoofdstad van het graafschap Vlaanderen.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Die bloei is vooral te danken aan de lakenindustrie.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De stad drijft handel met Engeland (om wol te halen voor de lakenweverijen) en als lid van de Duitse Hanzesteden ook met Scandinavië (voor hout) en Rusland (bont) en verder met Spanje (wijn) en de Italiaanse staten.</w:t>
      </w:r>
    </w:p>
    <w:p>
      <w:pPr>
        <w:pStyle w:val="Normal"/>
        <w:keepNext w:val="true"/>
        <w:numPr>
          <w:ilvl w:val="0"/>
          <w:numId w:val="1"/>
        </w:numPr>
        <w:tabs>
          <w:tab w:val="clear" w:pos="708"/>
          <w:tab w:val="right" w:pos="4796" w:leader="none"/>
        </w:tabs>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Als de Noordzee zich verder terugtrekt en het Zwin verzandt, wordt het stadje Damme gebruikt als voorhaven. </w:t>
      </w:r>
    </w:p>
    <w:p>
      <w:pPr>
        <w:pStyle w:val="Normal"/>
        <w:keepNext w:val="true"/>
        <w:numPr>
          <w:ilvl w:val="0"/>
          <w:numId w:val="1"/>
        </w:numPr>
        <w:tabs>
          <w:tab w:val="clear" w:pos="708"/>
          <w:tab w:val="right" w:pos="4796" w:leader="none"/>
        </w:tabs>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Brugge bouwt dan zelf al aan imposante kerken (onder andere Onze</w:t>
        <w:noBreakHyphen/>
        <w:t>Lieve</w:t>
        <w:noBreakHyphen/>
        <w:t>Vrouwekerk en St: Salvator) en het vermaarde St: Janshospitaal, terwijl rijke kooplieden monumen</w:t>
        <w:softHyphen/>
        <w:t xml:space="preserve">tale huizen bouwen. </w:t>
      </w:r>
    </w:p>
    <w:p>
      <w:pPr>
        <w:pStyle w:val="Normal"/>
        <w:keepNext w:val="true"/>
        <w:numPr>
          <w:ilvl w:val="0"/>
          <w:numId w:val="1"/>
        </w:numPr>
        <w:tabs>
          <w:tab w:val="clear" w:pos="708"/>
          <w:tab w:val="right" w:pos="4796" w:leader="none"/>
        </w:tabs>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De bloei van de stad bereikt zijn hoogtepunt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loopt door tot ver i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arin de glorie van de stad begint te verbleken. </w:t>
      </w:r>
    </w:p>
    <w:p>
      <w:pPr>
        <w:pStyle w:val="Normal"/>
        <w:keepNext w:val="true"/>
        <w:numPr>
          <w:ilvl w:val="0"/>
          <w:numId w:val="1"/>
        </w:numPr>
        <w:tabs>
          <w:tab w:val="clear" w:pos="708"/>
          <w:tab w:val="right" w:pos="4796" w:leader="none"/>
        </w:tabs>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Aan het einde van de bloeiperiode ontstaat het Brugge dat we nu kennen, met onder andere het stadhuis op de Burg en de voorgevel van het Gruuthusepaleis. </w:t>
      </w:r>
    </w:p>
    <w:p>
      <w:pPr>
        <w:pStyle w:val="Normal"/>
        <w:keepNext w:val="true"/>
        <w:numPr>
          <w:ilvl w:val="0"/>
          <w:numId w:val="1"/>
        </w:numPr>
        <w:tabs>
          <w:tab w:val="clear" w:pos="708"/>
          <w:tab w:val="right" w:pos="4796" w:leader="none"/>
        </w:tabs>
        <w:spacing w:before="120" w:after="120"/>
        <w:ind w:left="227" w:right="113" w:hanging="227"/>
        <w:rPr/>
      </w:pPr>
      <w:r>
        <w:rPr>
          <w:rFonts w:cs="Comic Sans MS" w:ascii="Comic Sans MS" w:hAnsi="Comic Sans MS"/>
          <w:sz w:val="24"/>
          <w:szCs w:val="24"/>
          <w:lang w:val="nl-NL"/>
        </w:rPr>
        <w:t>Brugge heeft een kenmerkende bouwstijl met vele vensters, open frontons en accolade vormige lijsten.</w:t>
      </w:r>
    </w:p>
    <w:p>
      <w:pPr>
        <w:pStyle w:val="Normal"/>
        <w:keepNext w:val="true"/>
        <w:numPr>
          <w:ilvl w:val="0"/>
          <w:numId w:val="1"/>
        </w:numPr>
        <w:tabs>
          <w:tab w:val="clear" w:pos="708"/>
          <w:tab w:val="right" w:pos="4796" w:leader="none"/>
        </w:tabs>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Brugge maakt in di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ouden tijden door in diverse kun</w:t>
        <w:softHyphen/>
        <w:t xml:space="preserve">sten. </w:t>
      </w:r>
    </w:p>
    <w:p>
      <w:pPr>
        <w:pStyle w:val="Normal"/>
        <w:keepNext w:val="true"/>
        <w:numPr>
          <w:ilvl w:val="0"/>
          <w:numId w:val="1"/>
        </w:numPr>
        <w:tabs>
          <w:tab w:val="clear" w:pos="708"/>
          <w:tab w:val="right" w:pos="4796" w:leader="none"/>
        </w:tabs>
        <w:spacing w:before="120" w:after="120"/>
        <w:ind w:left="227" w:right="113" w:hanging="227"/>
        <w:rPr/>
      </w:pPr>
      <w:r>
        <w:rPr>
          <w:rFonts w:cs="Comic Sans MS" w:ascii="Comic Sans MS" w:hAnsi="Comic Sans MS"/>
          <w:sz w:val="24"/>
          <w:szCs w:val="24"/>
          <w:lang w:val="nl-NL"/>
        </w:rPr>
        <w:t>Schilders als Jan van Eyck (uit het Limburgse Maaseik) en Hans Memling (geboren in Mainz, Duitsland) leggen er de basis voor de schil</w:t>
        <w:softHyphen/>
        <w:t>derschool van de Vlaamse Primitieven: Petrus Christus, Gerard David en Van der Does.</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Het einde van Brugge als handelsstads en centrum van politieke macht wordt ingeluid met de opstand tegen Maximiliaan van Oostenrijk.</w:t>
      </w:r>
    </w:p>
    <w:p>
      <w:pPr>
        <w:pStyle w:val="Normal"/>
        <w:keepNext w:val="true"/>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Belg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08:00Z</dcterms:created>
  <dc:creator>Enne Berends</dc:creator>
  <dc:description/>
  <dc:language>en-US</dc:language>
  <cp:lastModifiedBy>enne</cp:lastModifiedBy>
  <dcterms:modified xsi:type="dcterms:W3CDTF">2010-09-17T10:08:00Z</dcterms:modified>
  <cp:revision>2</cp:revision>
  <dc:subject/>
  <dc:title/>
</cp:coreProperties>
</file>