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575" w:leader="none"/>
        </w:tabs>
        <w:rPr>
          <w:rFonts w:ascii="Comic Sans MS" w:hAnsi="Comic Sans MS" w:cs="Comic Sans MS"/>
          <w:b/>
          <w:b/>
          <w:sz w:val="24"/>
          <w:szCs w:val="24"/>
          <w:lang w:val="nl-NL"/>
        </w:rPr>
      </w:pPr>
      <w:r>
        <w:rPr>
          <w:rFonts w:cs="Comic Sans MS" w:ascii="Comic Sans MS" w:hAnsi="Comic Sans MS"/>
          <w:b/>
          <w:sz w:val="24"/>
          <w:szCs w:val="24"/>
          <w:lang w:val="nl-NL"/>
        </w:rPr>
        <w:t>Brugge - Algemeen</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Brugge, het Venetië van het Noorden, het Athene der Nederlanden.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Schrijvers probeerden elkaar door de eeuwen heen te overtreffen om de schoonheid van de stad Brugge (118.000 inwoners) onder woorden te brengen.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Schrijvers en schilders, de stad Brugge trok hen aan als honing de bijen.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Het is dan ook een stad om lief te hebben, om op een lentedag langs het Minnewater te slenteren en in gedachten terug te keren naar de rijke Middeleeuwen, toen Brugge een wereldstad was.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Van dat centrum van handel en kunst kunnen we nu nog volop genieten omdat de stad in de loop der eeuwen aan de ergste oorlogsverwoestingen ontsnapte.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En wat kapot ging, werd steeds als nieuw herbouwd. </w:t>
      </w:r>
    </w:p>
    <w:p>
      <w:pPr>
        <w:pStyle w:val="Normal"/>
        <w:keepNext w:val="true"/>
        <w:numPr>
          <w:ilvl w:val="0"/>
          <w:numId w:val="1"/>
        </w:numPr>
        <w:spacing w:before="120" w:after="120"/>
        <w:ind w:left="227" w:right="113" w:hanging="227"/>
        <w:rPr/>
      </w:pPr>
      <w:r>
        <w:rPr>
          <w:rFonts w:cs="Comic Sans MS" w:ascii="Comic Sans MS" w:hAnsi="Comic Sans MS"/>
          <w:sz w:val="24"/>
          <w:szCs w:val="24"/>
          <w:lang w:val="nl-NL"/>
        </w:rPr>
        <w:t>Het `openluchtmuseum' Brugge is nu een provinciestadje dat het hele jaar door leeft van het toe</w:t>
        <w:softHyphen/>
        <w:t>risme, en dat veel sfeer en uitgaansmogelijkheden heeft.</w:t>
      </w:r>
      <w:r>
        <w:rPr/>
        <w:t xml:space="preserve"> </w:t>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Belg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04:00Z</dcterms:created>
  <dc:creator>Enne Berends</dc:creator>
  <dc:description/>
  <dc:language>en-US</dc:language>
  <cp:lastModifiedBy>enne</cp:lastModifiedBy>
  <dcterms:modified xsi:type="dcterms:W3CDTF">2010-09-17T10:04:00Z</dcterms:modified>
  <cp:revision>2</cp:revision>
  <dc:subject/>
  <dc:title/>
</cp:coreProperties>
</file>