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raunschweig en Brunswijk”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e Braunschweig ook als Bronswijk kennen, wijst op een rela</w:t>
        <w:softHyphen/>
        <w:t xml:space="preserve">tie tussen het vorstendom e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beston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houder Willem IV was gehuwd met Anna von Hannover: een telg uit het geslacht Braunschwe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aar man in 1751 stierf, trad ze op als regentes voor de driejarige Willem 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gdij</w:t>
        <w:softHyphen/>
        <w:t xml:space="preserve">schap werd na Anna's dood in 1759 overgenomen door de hertog van Braunschweig Wolfenbüt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ter zwak regerende Willem V, die totaal geen begrip toonde voor de patriottische wens tot de</w:t>
        <w:softHyphen/>
        <w:t xml:space="preserve">mocratische hervormingen, trouwde in 1767 met de daadkrachtige Wilhelmina van Prui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ngels gezinde kwam Willem gedu</w:t>
        <w:softHyphen/>
        <w:t xml:space="preserve">rende de Vierde Engelse Oorlog in grote probl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een tegen het echtpaar gerichte pamflettenoorlog werd een geheim ver</w:t>
        <w:softHyphen/>
        <w:t xml:space="preserve">drag met Braunschweig uit 1766 (de Akte van Consulentschap) openbaar, waar na de hertog in 1784 zijn heimelijke bemoeienissen met de Nederlanden moest st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Staten Willem steeds meer bevoegdheden hadden ontnomen en hij in 1786 naar Nijme</w:t>
        <w:softHyphen/>
        <w:t xml:space="preserve">gen was uitgeweken, begon Wilhelmina onderhandelingen met haar broer Friedrich Withelm, die inmiddels koning van Pruis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ilde niet ingrijpen, totdat Wilhelmina in 1787 op haar tocht naar Den Haag, waar zij volksverzet tegen de patriottische re</w:t>
        <w:softHyphen/>
        <w:t xml:space="preserve">genten wilde opwekken, werd tegen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roemde `aanhouding bij Goejanverwellesluis' leidde wel tot een Pruisische interv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lem maakte tegen wil en dank zijn rentree in Den Haag, waar hij (lees: zijn vrouw) represailles tegen de patriotten n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em en Wilhelmina vluchtten naar Engeland toen de Fran</w:t>
        <w:softHyphen/>
        <w:t xml:space="preserve">sen in 1795 binnenv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erbleven later regelmatig in Braunschweig bij hun dochter, die gehuwd was met Karl Georg, de zoon van de regerende hertog Karl 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em stierf er in 180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4:00Z</dcterms:created>
  <dc:creator>Enne Berends</dc:creator>
  <dc:description/>
  <dc:language>en-US</dc:language>
  <cp:lastModifiedBy>Enne</cp:lastModifiedBy>
  <dcterms:modified xsi:type="dcterms:W3CDTF">2008-10-05T16:14:00Z</dcterms:modified>
  <cp:revision>2</cp:revision>
  <dc:subject/>
  <dc:title/>
</cp:coreProperties>
</file>