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5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Braunschweig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dhausen </w:t>
      </w:r>
      <w:r>
        <w:rPr>
          <w:rFonts w:cs="Comic Sans MS" w:ascii="Comic Sans MS" w:hAnsi="Comic Sans MS"/>
          <w:sz w:val="24"/>
          <w:szCs w:val="24"/>
          <w:lang w:val="nl-NL"/>
        </w:rPr>
        <w:t>bij de Autobahn</w:t>
        <w:softHyphen/>
        <w:t>afslag Braunschweig</w:t>
        <w:noBreakHyphen/>
        <w:t xml:space="preserve">Ost staat een windmolen met een zeldzaam verschijnsel: hij heeft vijf w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alzdahlum </w:t>
      </w:r>
      <w:r>
        <w:rPr>
          <w:rFonts w:cs="Comic Sans MS" w:ascii="Comic Sans MS" w:hAnsi="Comic Sans MS"/>
          <w:sz w:val="24"/>
          <w:szCs w:val="24"/>
          <w:lang w:val="nl-NL"/>
        </w:rPr>
        <w:t>ten zuidoosten van Braunschweig bevond zich tot de afbraak van het plaatselijke slot in 1813 één der rijkste verzamelin</w:t>
        <w:softHyphen/>
        <w:t xml:space="preserve">gen Welfen bezit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loss Salzdahlum was een waar lust</w:t>
        <w:softHyphen/>
        <w:t>oord met een theater en een tuin</w:t>
        <w:softHyphen/>
        <w:t>theater, een orangerie, fraaie par</w:t>
        <w:softHyphen/>
        <w:t xml:space="preserve">ken en lanen en een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ardevolle meubilair en de kunstverzameling zijn verdeeld over het Anton</w:t>
        <w:noBreakHyphen/>
        <w:t>Ulrich</w:t>
        <w:noBreakHyphen/>
        <w:t>Museum in Braunschweig en Schloss Wol</w:t>
        <w:softHyphen/>
        <w:t xml:space="preserve">fenbütt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zorgvuldig inge</w:t>
        <w:softHyphen/>
        <w:t xml:space="preserve">richte boerderij uit 1726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rt</w:t>
        <w:softHyphen/>
        <w:t xml:space="preserve">feld, </w:t>
      </w:r>
      <w:r>
        <w:rPr>
          <w:rFonts w:cs="Comic Sans MS" w:ascii="Comic Sans MS" w:hAnsi="Comic Sans MS"/>
          <w:sz w:val="24"/>
          <w:szCs w:val="24"/>
          <w:lang w:val="nl-NL"/>
        </w:rPr>
        <w:t>enkele kilometers ten westen van de stad, vormt sinds 1966 als Bauernhaus</w:t>
        <w:noBreakHyphen/>
        <w:t>Museum een depen</w:t>
        <w:softHyphen/>
        <w:t>dance van het Landesmuseum van Braunschweig (van april tot september zaterdag en zondag ge</w:t>
        <w:softHyphen/>
        <w:t>opend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37:00Z</dcterms:created>
  <dc:creator>Enne Berends</dc:creator>
  <dc:description/>
  <cp:keywords/>
  <dc:language>en-US</dc:language>
  <cp:lastModifiedBy>Leen</cp:lastModifiedBy>
  <dcterms:modified xsi:type="dcterms:W3CDTF">2005-09-01T13:37:00Z</dcterms:modified>
  <cp:revision>2</cp:revision>
  <dc:subject/>
  <dc:title>Taal</dc:title>
</cp:coreProperties>
</file>