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bescherming van de burchten van hertog Bruno en zijn broer Dankward aan weerszijden van de Oker ontstonden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vijftal handelsnederzet</w:t>
        <w:softHyphen/>
        <w:t xml:space="preserve">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waren Altewiek en de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ustadt, Ha</w:t>
        <w:softHyphen/>
        <w:t>gen en Sack ontstonden ten tijde van Heinrich der Löwe (Hendrik de Leeuw), die de vesting Dank</w:t>
        <w:softHyphen/>
        <w:t xml:space="preserve">warderode uitbouwde en de dom stich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nen bleven lang zelfstandig maar werd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ommuring veren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Braunschweig met Magde</w:t>
        <w:softHyphen/>
        <w:t>burg een leidende rol speelde bin</w:t>
        <w:softHyphen/>
        <w:t>nen de Hanzesteden van de Saksi</w:t>
        <w:softHyphen/>
        <w:t xml:space="preserve">sche Liga, hadden de burgers het in de stad voor het z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bolwerk werd omsloten door land van de Welfische vorsten van Lüneburg en (het gelijknamige hertogdom) Braunschweig, maar de rijke burgerstad kon zich eeu</w:t>
        <w:softHyphen/>
        <w:t xml:space="preserve">wenlang onafhankelijk van hen blijven op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sten resi</w:t>
        <w:softHyphen/>
        <w:t>deerden in Wolfenbüttel (1283-</w:t>
        <w:softHyphen/>
        <w:t>1754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71 konden de Welfen de ver</w:t>
        <w:softHyphen/>
        <w:t xml:space="preserve">zwakte stad v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pro</w:t>
        <w:softHyphen/>
        <w:t>beerden het economisch en cultu</w:t>
        <w:softHyphen/>
        <w:t xml:space="preserve">reel leven weer op een hoger peil te brengen: vanaf 1681 werden er jaarbeurzen gehouden, in 1690 kreeg de stad zijn opera en in 1745 ogende het Collegium Carolinum zijn deuren (de latere TH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</w:t>
        <w:softHyphen/>
        <w:t>derlandse dichter en veelzijdig ge</w:t>
        <w:softHyphen/>
        <w:t>leerde Willem Bilderdijk verbleef van 1797 tot 1806 als balling in Braunschweig, nadat hij als harts</w:t>
        <w:softHyphen/>
        <w:t>tochtelijk Oranjeklant had gewei</w:t>
        <w:softHyphen/>
        <w:t>gerd de eed van trouw aan het Franse bewind in Nederland af te leg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unschweig bleef hoofdstad tot de opheffing van het hertogdom en het latere Land' in 1946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57:00Z</dcterms:created>
  <dc:creator>Enne</dc:creator>
  <dc:description/>
  <cp:keywords/>
  <dc:language>en-US</dc:language>
  <cp:lastModifiedBy>Office 2003</cp:lastModifiedBy>
  <dcterms:modified xsi:type="dcterms:W3CDTF">2006-08-06T15:57:00Z</dcterms:modified>
  <cp:revision>2</cp:revision>
  <dc:subject/>
  <dc:title>Geschiedenis</dc:title>
</cp:coreProperties>
</file>