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805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Braunschweig - Bezienswaardighed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de westrand van de binnen</w:t>
        <w:softHyphen/>
        <w:t xml:space="preserve">stad staat het nieuwe raadhuis met ertegenover 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Dom St. Blasius</w:t>
      </w:r>
      <w:r>
        <w:rPr>
          <w:rFonts w:cs="Comic Sans MS" w:ascii="Comic Sans MS" w:hAnsi="Comic Sans MS"/>
          <w:sz w:val="24"/>
          <w:szCs w:val="24"/>
          <w:lang w:val="nl-NL"/>
        </w:rPr>
        <w:t>, die onder Heinrich der Löwe in 1173 on</w:t>
        <w:softHyphen/>
        <w:t xml:space="preserve">stond uit de slotkerk van de burcht Dankwarderode (een klooster werd in 18 30 afgebroken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erk biedt een vreem</w:t>
        <w:softHyphen/>
        <w:t>de aanblik doordat de torens nooit zijn voltooid; het goti</w:t>
        <w:softHyphen/>
        <w:t xml:space="preserve">sche klokkehuis met maaswerk is bijna even hoo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wee noordelijke zijbeuken onston</w:t>
        <w:softHyphen/>
        <w:t xml:space="preserve">den in 1474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un gewelven worden gedragen door sierlij</w:t>
        <w:softHyphen/>
        <w:t>ke, om en om tegengesteld ge</w:t>
        <w:softHyphen/>
        <w:t>draaide zuil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1845 werden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muurschilderingen ontde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het hoogaltaar (1188) ziet u een Jesse</w:t>
        <w:noBreakHyphen/>
        <w:t xml:space="preserve">boom, Kaïn en Abel, Johannes de Doper, Abraham en Isaäk en de heilige Blasiu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het vieringgewelf is Jeruza</w:t>
        <w:softHyphen/>
        <w:t xml:space="preserve">lem afgebeeld met apostelen op de stadstorens en de grote christelijke feesten binnen de mu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fresco's in de zuide</w:t>
        <w:softHyphen/>
        <w:t>lijke dwarsbeuk tonen Christus aan de hellepoort, Maria's kro</w:t>
        <w:softHyphen/>
        <w:t xml:space="preserve">ning en de 24 oudsten van de Apocalyp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crypte is sinds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rafkelder voor Welfische vors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ziens</w:t>
        <w:softHyphen/>
        <w:t>waardig is ook de tombe uit 1250: een hoogstandje van laat</w:t>
        <w:noBreakHyphen/>
        <w:t>romaanse beeldhouw</w:t>
        <w:softHyphen/>
        <w:t>kunst met Heinrich der Löwe en zijn vrouw Mathilde als jon</w:t>
        <w:softHyphen/>
        <w:t xml:space="preserve">ge mensen afgebe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hou</w:t>
        <w:softHyphen/>
        <w:t>ten Imerward</w:t>
        <w:noBreakHyphen/>
        <w:t xml:space="preserve">kruisbeeld en de bronzen kandelaar in het koor dateren van Heinrichs tij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noordelijke dwarsbeuk is met een loopbrug verbonden met 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ab/>
        <w:t>Burg Dankwardero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dat Heinrich een oudere water</w:t>
        <w:softHyphen/>
        <w:t>burcht vervangen had, resi</w:t>
        <w:softHyphen/>
        <w:t xml:space="preserve">deerde hier zijn zoon keizer Otto IV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ertogen van Braunschweig</w:t>
        <w:noBreakHyphen/>
        <w:t>Lüneburg ver</w:t>
        <w:softHyphen/>
        <w:t xml:space="preserve">bleven er tot hun vertrek uit de st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ebouw raakte in ver</w:t>
        <w:softHyphen/>
        <w:t>val, werd als arsenaal en als ka</w:t>
        <w:softHyphen/>
        <w:t xml:space="preserve">zerne gebruikt en herrees pas aan het eind van de vorige eeuw in oude glori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chter de neo</w:t>
        <w:softHyphen/>
        <w:t>romaanse fagade bevindt zich een zaal waarin de verzameling middeleeuwse kunst van het Anton</w:t>
        <w:noBreakHyphen/>
        <w:t>Ulrich</w:t>
        <w:noBreakHyphen/>
        <w:t>Museum is on</w:t>
        <w:softHyphen/>
        <w:t>dergebracht: onder meer een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evangelieboek, de gouden, armvormige reliek</w:t>
        <w:softHyphen/>
        <w:t xml:space="preserve">houder van Sint Blasius en een mantel van Otto IV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gane grond van de dubbele slotka</w:t>
        <w:softHyphen/>
        <w:t>pel is door een arcade in twee beuken verdeeld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440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 de burcht staat de bronzen Leeuw van Braunschweig die tot de oudste vrijstaande beelden in Duitsland behoort (1166)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44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urg</w:t>
        <w:softHyphen/>
        <w:t xml:space="preserve">platz 2a is het Huneborstelsche Haus met rijk houtsnijwerk uit 1536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440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 nr. l staat het classicisti</w:t>
        <w:softHyphen/>
        <w:t xml:space="preserve">sche Haus Vieweg, waarin he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Landesmuseum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Braunschweig is gevestig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44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lerlei aspecten van het voormalige vorsten</w:t>
        <w:softHyphen/>
        <w:t>dom komen aan de orde (ar</w:t>
        <w:softHyphen/>
        <w:t>cheologie, geschiedenis, land</w:t>
        <w:softHyphen/>
        <w:t>leven techniek, economie, kunstnijverheid)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434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wijk Hagen staat tegenover een standbeeld van Heinrich der Löwe (Hagenmarkt) de evangeli</w:t>
        <w:softHyphen/>
        <w:t xml:space="preserve">sche hallenkerk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t. Katharina </w:t>
      </w:r>
      <w:r>
        <w:rPr>
          <w:rFonts w:cs="Comic Sans MS" w:ascii="Comic Sans MS" w:hAnsi="Comic Sans MS"/>
          <w:sz w:val="24"/>
          <w:szCs w:val="24"/>
          <w:lang w:val="nl-NL"/>
        </w:rPr>
        <w:t>met twee ver</w:t>
        <w:softHyphen/>
        <w:t xml:space="preserve">schillende toren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43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timpaan boven het portaal van de slanke westbouw toont de wortels van een wijnstok (het goede), waar</w:t>
        <w:softHyphen/>
        <w:t xml:space="preserve">aan dieren (het kwade) knag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434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t. Andreas </w:t>
      </w:r>
      <w:r>
        <w:rPr>
          <w:rFonts w:cs="Comic Sans MS" w:ascii="Comic Sans MS" w:hAnsi="Comic Sans MS"/>
          <w:sz w:val="24"/>
          <w:szCs w:val="24"/>
          <w:lang w:val="nl-NL"/>
        </w:rPr>
        <w:t>aan de Wolfmarkt in de Neustadt heeft een forse verhoogde zuidtoren en vele reliëfs met bijbelse taferelen op de gevels van de zijbeuke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439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 weg naar de Altstadt passeert u aan de Hintern Brüdern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rüdernkirche </w:t>
      </w:r>
      <w:r>
        <w:rPr>
          <w:rFonts w:cs="Comic Sans MS" w:ascii="Comic Sans MS" w:hAnsi="Comic Sans MS"/>
          <w:sz w:val="24"/>
          <w:szCs w:val="24"/>
          <w:lang w:val="nl-NL"/>
        </w:rPr>
        <w:t>en het bijbe</w:t>
        <w:softHyphen/>
        <w:t>horende voormalige francisca</w:t>
        <w:softHyphen/>
        <w:t xml:space="preserve">ner klooste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43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het plein Bäcker Klint staat de “Uilenspiegel Fontein”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43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iddeleeuwse vagebond Tijl Uilenspiegel, wiens schelmen</w:t>
        <w:softHyphen/>
        <w:t xml:space="preserve">streken en dwaasheden wereldberoemd werden, zou in Kneitlingen in het hertogdom Braunschweig geboren z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voormalige bakkerij aan dit plein zou Tijl van brooddeeg uilen en meerkatten hebben gebak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 worden in de stad nog altijd verkocht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43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ltstadtmarkt in het westelijk deel is één van de schaarse hoekjes in Braunschweig waar de sfeer van de rijke Hanzestad is blijven han</w:t>
        <w:softHyphen/>
        <w:t xml:space="preserve">g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43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ondom een fontein staan een aantal bezienswaardige ge</w:t>
        <w:softHyphen/>
        <w:t xml:space="preserve">bouw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438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he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ab/>
        <w:t xml:space="preserve">Altstadtrathaus </w:t>
      </w:r>
      <w:r>
        <w:rPr>
          <w:rFonts w:cs="Comic Sans MS" w:ascii="Comic Sans MS" w:hAnsi="Comic Sans MS"/>
          <w:sz w:val="24"/>
          <w:szCs w:val="24"/>
          <w:lang w:val="nl-NL"/>
        </w:rPr>
        <w:t>met sierlijke dubbele arcaden en gotisch maaswerk gaan delen terug tot de bouwtijd (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43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el</w:t>
        <w:softHyphen/>
        <w:t>den van Wel~sche vorsten sie</w:t>
        <w:softHyphen/>
        <w:t xml:space="preserve">ren de steunber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438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ab/>
        <w:t xml:space="preserve">Gewandhaus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lakenhal) is kort na 1300 gebouwd voor het kleermakersgild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43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ostge</w:t>
        <w:softHyphen/>
        <w:t>vel werd rond 1590 in renais</w:t>
        <w:softHyphen/>
        <w:t>sancistische vormen herscha</w:t>
        <w:softHyphen/>
        <w:t>pe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42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de Altstadtmarkt kijkt u te</w:t>
        <w:softHyphen/>
        <w:t xml:space="preserve">gen het met gevels en maaswerk verfraaide koor van 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St. Martini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42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het timpaan van het noordportaal is de op</w:t>
        <w:softHyphen/>
        <w:t xml:space="preserve">standing in reliëf uitgebeeld (1330)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42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evel erboven toont Christus als bruidegom, om</w:t>
        <w:softHyphen/>
        <w:t xml:space="preserve">ringd door de vijf wijze en de vijf dwaze maagd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429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de zuidzijde is i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de Anna</w:t>
        <w:noBreakHyphen/>
        <w:t xml:space="preserve">kapel aangebouw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42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artinikerk verrees kort na de dom als belangrijkste paro</w:t>
        <w:softHyphen/>
        <w:t>chiekerk van de stad en is er in feite een vereenvoudigde ver</w:t>
        <w:softHyphen/>
        <w:t xml:space="preserve">sie va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42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zijn beurt stond de kerk model voor de St. Katha</w:t>
        <w:softHyphen/>
        <w:t>rina en de St. Andreas, die later tot hallenkerk zijn omge</w:t>
        <w:softHyphen/>
        <w:t xml:space="preserve">bouw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429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ezienswaardig zijn het orgel (1630), de albasten kansel (1621), een smeedijze</w:t>
        <w:softHyphen/>
        <w:t>ren hekwerk (1671) rondom een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doopvont met zeven taferelen uit Jezus' lev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42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dragende mannen symboli</w:t>
        <w:softHyphen/>
        <w:t>seren de rivieren van het para</w:t>
        <w:softHyphen/>
        <w:t>dij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ia de Kohlmarkt en de Ziegen</w:t>
        <w:softHyphen/>
        <w:t xml:space="preserve">markt met op nr. 2 het “Museum voor Mechanische Muziekinstrumenten” loopt u naar de Kalenwall, waaraan het “Voormalig Stationsgebouw” staat (1844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Landesbank is er nu gevestig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s u de Kalenwall verder volgt, komt u op de Lessingplatz met een standbeeld voor deze geleerd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hooggelegen voormalige be</w:t>
        <w:softHyphen/>
        <w:t xml:space="preserve">nedictijner kloosterkerk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t. Aegidien </w:t>
      </w:r>
      <w:r>
        <w:rPr>
          <w:rFonts w:cs="Comic Sans MS" w:ascii="Comic Sans MS" w:hAnsi="Comic Sans MS"/>
          <w:sz w:val="24"/>
          <w:szCs w:val="24"/>
          <w:lang w:val="nl-NL"/>
        </w:rPr>
        <w:t>is een gotische kerk uit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 eeuw met een enorme ruimtewerk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verhoogde koor is omgeven door een kooromgang met ka</w:t>
        <w:softHyphen/>
        <w:t>pell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deels originele,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kloostercomplex en het hier her</w:t>
        <w:softHyphen/>
        <w:t xml:space="preserve">bouwde gotische koor van de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f</w:t>
        <w:softHyphen/>
        <w:t>gebroken Paulinerkirche herber</w:t>
        <w:softHyphen/>
        <w:t>gen een verzameling wapens, reli</w:t>
        <w:softHyphen/>
        <w:t>gieuze kunst en aardewerk van het Landesmuseum Braunschwei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Spohrplatz 7 achter de kerk werd in 1784 Ludwig Spohr gebo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violist, vioolpeda</w:t>
        <w:softHyphen/>
        <w:t>goog en componist van vroege To</w:t>
        <w:softHyphen/>
        <w:t xml:space="preserve">mantische werken (opera Faust) wordt beschouwd als de grootste violist na Paganini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812 werd hij dirigent van het Theater an der Wien in We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na was hij ac</w:t>
        <w:softHyphen/>
        <w:t xml:space="preserve">tief in Frankfurt en Kasse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al zijn studiemateriaal wordt nog veel gebruikt (Violonschule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aardige historische wijk Alte</w:t>
        <w:softHyphen/>
        <w:t xml:space="preserve"> wiek vindt u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kerk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t. Magni </w:t>
      </w:r>
      <w:r>
        <w:rPr>
          <w:rFonts w:cs="Comic Sans MS" w:ascii="Comic Sans MS" w:hAnsi="Comic Sans MS"/>
          <w:sz w:val="24"/>
          <w:szCs w:val="24"/>
          <w:lang w:val="nl-NL"/>
        </w:rPr>
        <w:t>met anderhalve west</w:t>
        <w:softHyphen/>
        <w:t xml:space="preserve"> toren en aan de Löwenwall het “Stadtliche” Museum met aandacht voor de geschiedenis, de cultuur en oude ambachten van Braunschweig (goudsmederij)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332" w:leader="none"/>
          <w:tab w:val="right" w:pos="238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`Formsammlung' heeft de vormgeving van gebruiksvoor</w:t>
        <w:softHyphen/>
        <w:t xml:space="preserve"> werpen tot thema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332" w:leader="none"/>
          <w:tab w:val="right" w:pos="238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ia de Mag</w:t>
        <w:softHyphen/>
        <w:t>nitorwall loopt u recht af op het “Herzog Anton</w:t>
        <w:noBreakHyphen/>
        <w:t>Ulrich</w:t>
        <w:noBreakHyphen/>
        <w:t>Mu</w:t>
        <w:softHyphen/>
        <w:t xml:space="preserve">seum” (Museumstrasse 1; maandag gesloten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unst</w:t>
        <w:softHyphen/>
        <w:t xml:space="preserve">verzameling van de hertog is al vanaf 1754 voor het publiek toegankelijk en is daarmee één der oudste kunstgalerijen in Duitslan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accent ligt op schilderkunst (Duren Rubens, Rembrandt, Vermeen Picas</w:t>
        <w:softHyphen/>
        <w:t>so), kopergravures, kleine plastieken van hout en ivoor (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tot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, Italiaans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94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jolica (aardewerk met tinglazuur) en Franse email</w:t>
        <w:softHyphen/>
        <w:t xml:space="preserve"> schilderkuns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94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 noorden van het Museumpark staat het “Grosse Haus Des Staatsthea</w:t>
        <w:softHyphen/>
        <w:t>ters” uit 1861, waarvan de vor</w:t>
        <w:softHyphen/>
        <w:t>men zijn ontleend aan de vroe</w:t>
        <w:softHyphen/>
        <w:t>ge renaissance in Florence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957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Natuurhistorisch </w:t>
        <w:tab/>
        <w:t xml:space="preserve">Museum </w:t>
      </w:r>
      <w:r>
        <w:rPr>
          <w:rFonts w:cs="Comic Sans MS" w:ascii="Comic Sans MS" w:hAnsi="Comic Sans MS"/>
          <w:sz w:val="24"/>
          <w:szCs w:val="24"/>
          <w:lang w:val="nl-NL"/>
        </w:rPr>
        <w:t>is geves</w:t>
        <w:softHyphen/>
        <w:t>tigd aan de Pockelsstrasse 10a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95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in 1754 geopend door hertog Carl I en was toen een puur wetenschappelijke ten</w:t>
        <w:softHyphen/>
        <w:t xml:space="preserve">toonstelling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95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genwoordig is het museum op het grote pu</w:t>
        <w:softHyphen/>
        <w:t xml:space="preserve">bliek gerich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95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t behulp van fraaie diorama's en aquaria wordt aandacht geschonken aan verschillende aspecten van </w:t>
        <w:tab/>
        <w:t xml:space="preserve">de natuur in Nedersaks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95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</w:t>
        <w:tab/>
        <w:t>museum is ook leuk voor kin</w:t>
        <w:softHyphen/>
        <w:t xml:space="preserve">der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957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route van het museum naar de binnenstad passeert u he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Auditorium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van de universiteit </w:t>
        <w:tab/>
        <w:t xml:space="preserve">met kenmerkende `amoebe vormige' decoraties van Hans Arp aan de gevel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957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ia de Fallerslebenstrasse bereikt u 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otanische Tuin </w:t>
      </w:r>
      <w:r>
        <w:rPr>
          <w:rFonts w:cs="Comic Sans MS" w:ascii="Comic Sans MS" w:hAnsi="Comic Sans MS"/>
          <w:sz w:val="24"/>
          <w:szCs w:val="24"/>
          <w:lang w:val="nl-NL"/>
        </w:rPr>
        <w:t>(Humboldtstrasse 1)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544" w:leader="none"/>
          <w:tab w:val="right" w:pos="2882" w:leader="none"/>
          <w:tab w:val="right" w:pos="298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ngeveer 3 km ten oosten van het centrum liggen de bossen en vijvers van het beschermde natuurgebied “Riddagshausen” en het Europa</w:t>
        <w:noBreakHyphen/>
        <w:t>reservaat met meer dan 200 soorten vo</w:t>
        <w:softHyphen/>
        <w:t xml:space="preserve">gel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544" w:leader="none"/>
          <w:tab w:val="right" w:pos="2882" w:leader="none"/>
          <w:tab w:val="right" w:pos="2983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it stadsdeel vindt u </w:t>
        <w:tab/>
        <w:t xml:space="preserve">ook de voormalige kloosterkerk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St. Maria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544" w:leader="none"/>
          <w:tab w:val="right" w:pos="2882" w:leader="none"/>
          <w:tab w:val="right" w:pos="298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t zijn strenge </w:t>
        <w:tab/>
        <w:t xml:space="preserve">maar harmonieuze vormen is de kerk een schoolvoorbeeld van de bouwkunst van de cisterciënzer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544" w:leader="none"/>
          <w:tab w:val="right" w:pos="2882" w:leader="none"/>
          <w:tab w:val="right" w:pos="298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m</w:t>
        <w:tab/>
        <w:t xml:space="preserve">vang van de kerk die in 1275 </w:t>
        <w:tab/>
        <w:t xml:space="preserve">werd gewijd, wijst op de welvaart van het klooste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544" w:leader="none"/>
          <w:tab w:val="right" w:pos="2882" w:leader="none"/>
          <w:tab w:val="right" w:pos="298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ooromgang is lager dan het rechthoekig koor en wordt omsloten door een nog lagere krans van 14 kapel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pitsbogige vensters tonen de overgang van de romaanse naar de gotische bouwkuns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ij het westportaal staat een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Mariabe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el bezittingen werden tijdens een beeldenstorm in 1550 door hervormde Braunschweigers verni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zuidelijke dwarsbeuk ziet u een trap die vroeger naar de slaapzaal van de monniken leidd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 zuidoosten van het centrum (richting Hauptbahnhof) staat de moderne “Stadthalle” (1965) met 2200 zitplaatsen, die wordt gebruikt voor concerten, feesten en congress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een terras aan de Oker, in de zuidpunt van het Burgerpark, werd voor hertogin Augusta in 1769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chloss Richmond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gebouwd (Wolfenbütteler Strasse S6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vierkante slot met zijn half</w:t>
        <w:softHyphen/>
        <w:t>ronde voor</w:t>
        <w:noBreakHyphen/>
        <w:t xml:space="preserve"> en achterzijde heeft een opvallende platte</w:t>
        <w:softHyphen/>
        <w:t>grond: binnen bevinden zich ovale, ronde en vierkante ver</w:t>
        <w:softHyphen/>
        <w:t xml:space="preserve">trek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ymmetrie en de decoraties naar klassieke voor</w:t>
        <w:softHyphen/>
        <w:t>beelden zijn kenmerken van de Lodewijk XVI stijl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aangrenzende wijk Melvero</w:t>
        <w:softHyphen/>
        <w:t xml:space="preserve">de staat de romaanse kerk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t. Nikolai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ie rond 1200 als bedevaartkerk bekend sto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erk met zijn brede toren is een zeer vroeg voorbeeld van een hallenke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deel van de originele fresco's is herstel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rder zuidwaarts aan de Oker ligt de kleine dierentui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Zoo Stöckheim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Am ZOO 35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ie toneelvoorstellingen wil bij</w:t>
        <w:softHyphen/>
        <w:t>wonen kan naast het grote staats</w:t>
        <w:softHyphen/>
        <w:t>theater (nr. 17) terecht in het Klei</w:t>
        <w:softHyphen/>
        <w:t>ne Haus des Staatstheaters (27) bij het stadspark aan het eind van de Jasper Allee en in het Schnapsund Poesie Theater (28) aan de Mag</w:t>
        <w:softHyphen/>
        <w:t>nitor Wall 11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t de bijzondere sportvoorzie</w:t>
        <w:softHyphen/>
        <w:t>ningen horen twee rolschaatsba</w:t>
        <w:softHyphen/>
        <w:t>nen (Prinzenpark en Bienroder Weg) en een golfterrein (Süd</w:t>
        <w:softHyphen/>
        <w:t xml:space="preserve">stadt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stadion van de voetbal</w:t>
        <w:softHyphen/>
        <w:t>club Eintracht</w:t>
        <w:noBreakHyphen/>
        <w:t>Braunschweig staat aan de Hamburger Strasse ten noorden van het centrum. Het stadsfeest vindt eind augustusbe</w:t>
        <w:softHyphen/>
        <w:t>gin september plaats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right" w:pos="2149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6:14:00Z</dcterms:created>
  <dc:creator>Enne Berends</dc:creator>
  <dc:description/>
  <dc:language>en-US</dc:language>
  <cp:lastModifiedBy>Enne</cp:lastModifiedBy>
  <dcterms:modified xsi:type="dcterms:W3CDTF">2008-10-05T16:14:00Z</dcterms:modified>
  <cp:revision>2</cp:revision>
  <dc:subject/>
  <dc:title/>
</cp:coreProperties>
</file>