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0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raunschwei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ls toeristenstad vrij onbe</w:t>
        <w:softHyphen/>
        <w:t>kende, maar zeker niet onaardige Braunschweig (253.000 inwoners) ver</w:t>
        <w:softHyphen/>
        <w:t xml:space="preserve">vult een centrumfunctie voor een agrarische 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ot deel van de bedrijvigheid 'heeft hier</w:t>
        <w:softHyphen/>
        <w:t xml:space="preserve">mee te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lft van het Duitse `blikvoer' komt uit de con</w:t>
        <w:softHyphen/>
        <w:t>servenfabrieken van Braun</w:t>
        <w:softHyphen/>
        <w:t xml:space="preserve">schwe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ook complete productielijnen voor de voedings</w:t>
        <w:softHyphen/>
        <w:t>middelenindustrie en landbouw</w:t>
        <w:softHyphen/>
        <w:t xml:space="preserve">machines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de stad ligt een `proefboerderij' met labo</w:t>
        <w:softHyphen/>
        <w:t xml:space="preserve">ratoria voor onderzoeken op het gebied van landbouw en veete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is Braunschweig met zijn haven aan het Mittelland Kanal actief met de verwerking van delf</w:t>
        <w:softHyphen/>
        <w:t>stoffen (olie, erts, zout en bruin</w:t>
        <w:softHyphen/>
        <w:t>kool), chemie, optische industrie (Rolleiflex) en bierbrouwer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het vliegveld (Waggum) houden research</w:t>
        <w:noBreakHyphen/>
        <w:t>centra zich be</w:t>
        <w:softHyphen/>
        <w:t>zig met luchtvaart en aërodynamica. Sinds de opkomst van de mi</w:t>
        <w:softHyphen/>
        <w:t>cro</w:t>
        <w:noBreakHyphen/>
        <w:t>elektronica noemt men het Oker</w:t>
        <w:noBreakHyphen/>
        <w:t xml:space="preserve">dal hier wel Oker Valley (naar de Silicon Valley in de V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uitgeverijen in de stad is Westermann de bekendste (boe</w:t>
        <w:softHyphen/>
        <w:t>ken, atlassen, kaarten, schoolboe</w:t>
        <w:softHyphen/>
        <w:t xml:space="preserve">ken, tijdschriften, leermiddel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irma Grotrian</w:t>
        <w:noBreakHyphen/>
        <w:t>Steinweg maakt vleugels en piano's van we</w:t>
        <w:softHyphen/>
        <w:t>reldklas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mmen van de geallieerden hebben in 1944 het historische centrum van Braunschweig voor 90%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zij grote res</w:t>
        <w:softHyphen/>
        <w:t>tauratieprojecten zijn de belang</w:t>
        <w:softHyphen/>
        <w:t xml:space="preserve">rijkste bouwwerken uit hun as herr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heeft ook het na</w:t>
        <w:softHyphen/>
        <w:t>oorlogse Braunschweig zijn be</w:t>
        <w:softHyphen/>
        <w:t xml:space="preserve">zoekers iets te 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telt een aantal bezienswaardige mu</w:t>
        <w:softHyphen/>
        <w:t>sea en heeft een groot winkelaan</w:t>
        <w:softHyphen/>
        <w:t>bod; deels aan de uitgestrekte voetgangerszone en deels in mo</w:t>
        <w:softHyphen/>
        <w:t>derne overdekte centra als City Point, Welfenhof, Burg</w:t>
        <w:noBreakHyphen/>
        <w:t xml:space="preserve"> en Schlosspassa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nelle hap eet u vooral aan de Bohlweg, ge</w:t>
        <w:softHyphen/>
        <w:t>wone restaurants vindt u ver</w:t>
        <w:softHyphen/>
        <w:t>spreid over het centr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35:00Z</dcterms:created>
  <dc:creator>Enne Berends</dc:creator>
  <dc:description/>
  <cp:keywords/>
  <dc:language>en-US</dc:language>
  <cp:lastModifiedBy>Office 2003</cp:lastModifiedBy>
  <dcterms:modified xsi:type="dcterms:W3CDTF">2006-08-06T15:57:00Z</dcterms:modified>
  <cp:revision>3</cp:revision>
  <dc:subject/>
  <dc:title>Taal</dc:title>
</cp:coreProperties>
</file>