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360" w:leader="none"/>
          <w:tab w:val="right" w:pos="2055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Bonn - Villa Hammerschmid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witte classicistische ge</w:t>
        <w:softHyphen/>
        <w:t>bouw uit 1865 op de Adenaueral</w:t>
        <w:softHyphen/>
        <w:t>lee 135, is voorlopig nog één van de ambtshuizen van de bondspresi</w:t>
        <w:softHyphen/>
        <w:t>dent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en-US" w:eastAsia="en-US"/>
      </w:rPr>
      <w:t>Duits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9:33:00Z</dcterms:created>
  <dc:creator>Enne Berends</dc:creator>
  <dc:description/>
  <dc:language>en-US</dc:language>
  <cp:lastModifiedBy>Enne</cp:lastModifiedBy>
  <dcterms:modified xsi:type="dcterms:W3CDTF">2008-10-05T19:33:00Z</dcterms:modified>
  <cp:revision>2</cp:revision>
  <dc:subject/>
  <dc:title/>
</cp:coreProperties>
</file>