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2" w:leader="none"/>
          <w:tab w:val="right" w:pos="235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nn - Rheinisches Landes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museum aan de Col</w:t>
        <w:softHyphen/>
        <w:t>mantstrasse 14</w:t>
        <w:noBreakHyphen/>
        <w:t>16 (achter het sta</w:t>
        <w:softHyphen/>
        <w:t>tion) wordt een beeld gegeven van de kunst</w:t>
        <w:noBreakHyphen/>
        <w:t xml:space="preserve"> en cultuurgeschiedenis in het Rijngebied vanaf de Nean</w:t>
        <w:softHyphen/>
        <w:t>derthalers (50.000 v. Chr.) tot a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archeologi</w:t>
        <w:softHyphen/>
        <w:t>sche vondsten, amusante en leerza</w:t>
        <w:softHyphen/>
        <w:t>me diorama's, modellen van werk</w:t>
        <w:softHyphen/>
        <w:t>en voertuigen, beeldhouwwerken en schilderijen (o.a. Rijmland</w:t>
        <w:softHyphen/>
        <w:t>schapp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een muntenverzamel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2:00Z</dcterms:created>
  <dc:creator>Enne Berends</dc:creator>
  <dc:description/>
  <dc:language>en-US</dc:language>
  <cp:lastModifiedBy>Enne</cp:lastModifiedBy>
  <dcterms:modified xsi:type="dcterms:W3CDTF">2008-10-05T19:32:00Z</dcterms:modified>
  <cp:revision>2</cp:revision>
  <dc:subject/>
  <dc:title/>
</cp:coreProperties>
</file>